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黑体"/>
          <w:color w:val="000000"/>
          <w:kern w:val="0"/>
          <w:sz w:val="32"/>
          <w:szCs w:val="32"/>
        </w:rPr>
      </w:pPr>
      <w:r>
        <w:rPr>
          <w:rFonts w:ascii="仿宋" w:hAnsi="仿宋" w:cs="黑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黑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  <w:t>2021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年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十堰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市直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事业单位公开招聘工作人员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报考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指南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哪些人员可以报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事业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开招聘考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？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答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凡是符合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十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市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事业单位公开招聘工作人员公告》（以下简称《招聘公告》）中所规定的报考条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岗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资格条件者，均可报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报名工作在网上进行，考生登录十堰市人力资源和社会保障局网站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(http://rsj.shiyan.gov.cn/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进行网上报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对岗位要求的资格条件有疑问的，如何咨询？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答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对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岗位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》中岗位要求的资格条件和其他内容有疑问的，请直接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招聘单位联系，招聘单位的咨询电话在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岗位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查询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报考年龄是如何计算的？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答：本次公招中所称“……周岁及以下”含本周岁；“……及以上学历（学位、专业技术资格）”含本学历（学位、专业技术资格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、高学历能否报考仅要求较低学历的岗位？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答：高学历人员可以报考相对低学历要求的岗位，但须符合该岗位对应的专业要求。岗位条件有其他限制的除外。若应聘人员为在校全日制学生，不能以较低学历报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毕业证与学位证时间不同，如何确定毕业时间？能否跨专业报考？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答：毕业时间以毕业证填写的时间为准。《岗位表》（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中明确专业的不能跨专业报考。招聘单位严格按照招聘岗位条件要求的专业进行审核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网上报名时需要注意哪些事项？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答：报考人员填写的报名信息必须真实、有效；身份证号必须与考试时所持身份证的号码一致（限用二代身份证）；报名时应注意牢记自己的登陆账号和密码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身份证遗失了或处于新旧身份证办理期间怎么办？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答：笔试时考生需同时持有准考证和第二代身份证原件，凡无准考证和二代身份证原件者，一律不许进入考场参加考试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无法提供二代身份证原件者需到公安部门补办临时二代身份证，考试时按要求向监考人员出示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如何提供学历认证？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答：在面试前的资格复审时，将原件交招聘单位审核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双学位报考人员专业资格条件如何认定？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答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报考人员所学专业以本人毕业证书标注的专业为准。其中，报考人员具有双学位的，其第二学位所学专业与招聘岗位要求专业条件一致的，视为符合专业要求。专业资格条件以辅修及学位证书或者学历及学位证书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非普通高等学历教育的其他国民教育形式的毕业生是否可以报考？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答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非普通高等学历教育的其他国民教育形式（自学考试、成人教育、网络教育、夜大、电大等）毕业生取得毕业证后，符合岗位要求的资格条件的，可以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工作经历起始时间如何界定？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答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在党政机关、事业单位、国有企业工作的人员，工作经历时间自正式录聘用之日起算起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参加“选聘高校毕业生到村任职”、“三支一扶”（支教、支农、支医和扶贫）、“大学生志愿服务西部计划”等中央和地方基层就业项目人员，工作经历时间自报到之日算起。到特定公益岗位（社会管理和公共服务）初次就业的人员，工作经历时间从工作协议约定的起始时间算起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离校未就业高校毕业生到高校毕业生见习基地（该基地为基层单位）参加见习或者到企事业单位参与项目研究的，视同具有工作经历，自报到之日算起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到其他经济组织、社会组织等单位工作的人员，工作经历时间以劳动合同约定的起始时间算起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自主创业并办理工商注册手续的人员，其工作经历时间自营业执照颁发之日算起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以灵活就业形式初次就业人员，其工作经历时间从登记灵活就业并经审批确认的起始时间算起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在校期间的社会实践、实习经历，不能视为工作经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工作经历的年限如何计算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提供工作经历需要什么证明材料？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答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工作经历年限的计算方法是：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报考人员参加工作的时间累计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个月（起止月可按足月计算），即可算作工作经历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年，以此类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提供加盖公章的劳动（聘用）合同、社保缴费清单、工资发放证明清单等均可以证明。只要能提供真实可靠的一种证明材料即可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留学回国人员报考需要提供哪些材料？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答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留学回国人员报考的，除需提供招聘公告和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岗位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中规定的材料外，还要出具教育部门的学历认证材料，必要时需提供我国驻外使领馆的有关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学历认证由教育部留学服务中心负责。报考人员可上网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http://www.cscse.edu.cn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查询认证的有关要求和程序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学历认证材料和按照单位要求提供的使领馆开具的有关证明材料等，应在面试前与其他材料一并交招聘单位审核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什么情况下考生可以改报？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答：报考人员在网上注册报名期间，未通过招聘单位资格审查的，可以重新选报其他岗位；若某个岗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次审核不通过后，将不能再次报考该岗位。建议考生提前报名，避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最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天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名高峰期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报考已符合开考比例的招聘岗位的考生，一经审核通过，无论是否缴费均不属于可以改报的情形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报考人员违纪违规如何处理？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答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报考人员应当遵守招聘的有关要求，服从市事业单位主管部门和招聘单位的安排。对违反规定的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《事业单位公开招聘违纪违规行为处理规定》（人事部令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3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号）给予相应处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笔试、面试有没有复习教材或培训班？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答：笔试、面试重在考察应聘人员平时积累和综合素质，不指定考试辅导用书，不委托任何机构举办培训班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十堰市人力资源和社会保障局</w:t>
      </w:r>
    </w:p>
    <w:p>
      <w:pPr>
        <w:pStyle w:val="Normal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06:00Z</dcterms:created>
  <dc:creator>User</dc:creator>
  <dc:description/>
  <dc:language>en-US</dc:language>
  <cp:lastModifiedBy>黄榜</cp:lastModifiedBy>
  <cp:lastPrinted>2021-04-12T17:03:00Z</cp:lastPrinted>
  <dcterms:modified xsi:type="dcterms:W3CDTF">2021-06-02T10:23:34Z</dcterms:modified>
  <cp:revision>5</cp:revision>
  <dc:subject/>
  <dc:title>十堰市2016年事业单位公开招聘工作人员报考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18A7C79D7429BA29307C11F9EF50F</vt:lpwstr>
  </property>
  <property fmtid="{D5CDD505-2E9C-101B-9397-08002B2CF9AE}" pid="3" name="KSOProductBuildVer">
    <vt:lpwstr>2052-11.1.0.10495</vt:lpwstr>
  </property>
</Properties>
</file>