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传染病、性传播疾病系统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持续胸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诊断为急性下壁心肌梗死。查体：</w:t>
      </w:r>
      <w:r>
        <w:rPr>
          <w:rFonts w:cs="宋体;SimSun" w:ascii="宋体;SimSun" w:hAnsi="宋体;SimSun"/>
          <w:sz w:val="24"/>
        </w:rPr>
        <w:t>BP 70/50mmHg</w:t>
      </w:r>
      <w:r>
        <w:rPr>
          <w:rFonts w:ascii="宋体;SimSun" w:hAnsi="宋体;SimSun" w:cs="宋体;SimSun"/>
          <w:sz w:val="24"/>
        </w:rPr>
        <w:t>，心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示：</w:t>
      </w:r>
      <w:r>
        <w:rPr>
          <w:rFonts w:cs="宋体;SimSun" w:ascii="宋体;SimSun" w:hAnsi="宋体;SimSun"/>
          <w:sz w:val="24"/>
        </w:rPr>
        <w:t>P-P</w:t>
      </w:r>
      <w:r>
        <w:rPr>
          <w:rFonts w:ascii="宋体;SimSun" w:hAnsi="宋体;SimSun" w:cs="宋体;SimSun"/>
          <w:sz w:val="24"/>
        </w:rPr>
        <w:t>间期较</w:t>
      </w:r>
      <w:r>
        <w:rPr>
          <w:rFonts w:cs="宋体;SimSun" w:ascii="宋体;SimSun" w:hAnsi="宋体;SimSun"/>
          <w:sz w:val="24"/>
        </w:rPr>
        <w:t>R-R</w:t>
      </w:r>
      <w:r>
        <w:rPr>
          <w:rFonts w:ascii="宋体;SimSun" w:hAnsi="宋体;SimSun" w:cs="宋体;SimSun"/>
          <w:sz w:val="24"/>
        </w:rPr>
        <w:t>间期短，</w:t>
      </w:r>
      <w:r>
        <w:rPr>
          <w:rFonts w:cs="宋体;SimSun" w:ascii="宋体;SimSun" w:hAnsi="宋体;SimSun"/>
          <w:sz w:val="24"/>
        </w:rPr>
        <w:t>R-R</w:t>
      </w:r>
      <w:r>
        <w:rPr>
          <w:rFonts w:ascii="宋体;SimSun" w:hAnsi="宋体;SimSun" w:cs="宋体;SimSun"/>
          <w:sz w:val="24"/>
        </w:rPr>
        <w:t>间期整齐，最可能出现了下列哪种心律失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二度房室传导阻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三度房室传导阻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室性早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房颤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窦性心动过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三度房室传导阻滞的特点为：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与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没有固定关系，心房率大于心室率。心室率通常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关于治疗高血压常用的血管紧张素Ⅱ受体拮抗剂作用特点的叙述中，错误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降压作用持久、平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治疗剂量窗的范围较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最大降压作用在服用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与药物直接相关的不良反应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治疗对象和禁忌证与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相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大多血管紧张素Ⅱ受体阻滞剂随剂量增大降压作用增强，治疗剂量窗较宽。最大的特点是直接与药物有关的不良反应很少，不引起刺激性干咳，持续治疗的依从性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钙拮抗剂治疗心绞痛的主要机制，下列哪项不正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抑制心肌收缩，减少心肌耗氧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扩张外周动脉，降低血压，减轻后负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降低血液黏度，抗血小板聚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解除冠状动脉痉挛，改善心肌供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减慢心率，减少心肌做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钙离子拮抗剂有的（如硫氮卓酮〕可减慢心室率，有的（如硝苯地平）可反射性引起心室率加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近几年来逐渐出现心悸、乏力、活动后气急。体检发现：心脏向左下扩大，心尖部有舒张期滚筒样杂音，主动脉听诊区闻及舒张期泼水样杂音。怀疑是主动脉瓣关闭不全，最有价值的诊断方法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脏核素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电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超声心动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冠状动脉造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X</w:t>
      </w:r>
      <w:r>
        <w:rPr>
          <w:rFonts w:ascii="宋体;SimSun" w:hAnsi="宋体;SimSun" w:cs="宋体;SimSun"/>
          <w:sz w:val="24"/>
        </w:rPr>
        <w:t>线胸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“主动脉听诊区闻及舒张期泼水样杂音”是主动脉关闭不全的特征性杂音，确诊首选超声心动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－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</w:t>
    </w:r>
    <w:r>
      <w:rPr>
        <w:color w:val="0000FF"/>
      </w:rPr>
      <w:t>－</w:t>
    </w:r>
    <w:r>
      <w:rPr>
        <w:color w:val="0000FF"/>
      </w:rPr>
      <w:t>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1:00Z</dcterms:created>
  <dc:creator>zyl</dc:creator>
  <dc:description/>
  <cp:keywords/>
  <dc:language>en-US</dc:language>
  <cp:lastModifiedBy>dell</cp:lastModifiedBy>
  <dcterms:modified xsi:type="dcterms:W3CDTF">2021-05-17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