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" w:before="0" w:after="10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  <w:drawing>
          <wp:inline distT="0" distB="0" distL="0" distR="0">
            <wp:extent cx="5113655" cy="6584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hyperlink r:id="rId3" w:tgtFrame="http://rsj.shiyan.gov.cn/srlzyhshbzj/zc/qtzdgkwj/gzdt/202106/_blank">
        <w:r>
          <w:rPr>
            <w:rFonts w:eastAsia="socialshare;Segoe Print" w:cs="socialshare;Segoe Print" w:ascii="socialshare;Segoe Print" w:hAnsi="socialshare;Segoe Print"/>
            <w:i w:val="false"/>
            <w:iCs w:val="false"/>
            <w:caps w:val="false"/>
            <w:smallCaps w:val="false"/>
            <w:color w:val="FF763B"/>
            <w:spacing w:val="0"/>
            <w:kern w:val="0"/>
            <w:sz w:val="30"/>
            <w:szCs w:val="30"/>
            <w:u w:val="none"/>
            <w:bdr w:val="single" w:sz="6" w:space="0" w:color="FF763B"/>
            <w:lang w:val="en-US" w:eastAsia="zh-CN" w:bidi="ar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socialshar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kedin.com/shareArticle?mini=true&amp;ro=true&amp;title=&#20851;&#20110;&#24320;&#23637;2021&#24180;&#24230;&#20840;&#24066;&#21355;&#29983;&#25216;&#26415;&#27491;&#12289;&#21103;&#39640;&#32423;&#32844;&#21153;&#27700;&#24179;&#33021;&#21147;&#27979;&#35797;&#24037;&#20316;&#30340;&#36890;&#30693; - &#36890;&#30693;&#20844;&#21578; - &#21313;&#22576;&#24066;&#22996;&#24066;&#25919;&#24220;&#38376;&#25143;&#32593;&#31449;&amp;url=http://rsj.shiyan.gov.cn/srlzyhshbzj/zc/qtzdgkwj/gzdt/202106/t20210602_3325562.shtml&amp;summary=&amp;source=&#20851;&#20110;&#24320;&#23637;2021&#24180;&#24230;&#20840;&#24066;&#21355;&#29983;&#25216;&#26415;&#27491;&#12289;&#21103;&#39640;&#32423;&#32844;&#21153;&#27700;&#24179;&#33021;&#21147;&#27979;&#35797;&#24037;&#20316;&#30340;&#36890;&#30693; - &#36890;&#30693;&#20844;&#21578; - &#21313;&#22576;&#24066;&#22996;&#24066;&#25919;&#24220;&#38376;&#25143;&#32593;&#31449;&amp;armin=arm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1:20Z</dcterms:created>
  <dc:creator>Administrator</dc:creator>
  <dc:description/>
  <dc:language>en-US</dc:language>
  <cp:lastModifiedBy>Administrator</cp:lastModifiedBy>
  <dcterms:modified xsi:type="dcterms:W3CDTF">2021-06-11T06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AB7CF30E647F08AA03BC2A213C117</vt:lpwstr>
  </property>
  <property fmtid="{D5CDD505-2E9C-101B-9397-08002B2CF9AE}" pid="3" name="KSOProductBuildVer">
    <vt:lpwstr>2052-11.1.0.10495</vt:lpwstr>
  </property>
</Properties>
</file>