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口腔助理医师考试：《答疑周刊》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龈炎区别于早期牙周炎的重要指标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袋深度大于</w:t>
      </w:r>
      <w:r>
        <w:rPr>
          <w:rFonts w:cs="宋体;SimSun" w:ascii="宋体;SimSun" w:hAnsi="宋体;SimSun"/>
          <w:szCs w:val="21"/>
        </w:rPr>
        <w:t>3mm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龈肿胀增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龈易出血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附着丧失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牙槽骨嵴顶吸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健康的龈沟探诊深度一般不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mm</w:t>
      </w:r>
      <w:r>
        <w:rPr>
          <w:rFonts w:ascii="宋体;SimSun" w:hAnsi="宋体;SimSun" w:cs="宋体;SimSun"/>
          <w:szCs w:val="21"/>
        </w:rPr>
        <w:t>，当牙龈有炎症时，由于组织的水肿或增生，龈沟的探诊深度可达</w:t>
      </w:r>
      <w:r>
        <w:rPr>
          <w:rFonts w:cs="宋体;SimSun" w:ascii="宋体;SimSun" w:hAnsi="宋体;SimSun"/>
          <w:szCs w:val="21"/>
        </w:rPr>
        <w:t>3mm</w:t>
      </w:r>
      <w:r>
        <w:rPr>
          <w:rFonts w:ascii="宋体;SimSun" w:hAnsi="宋体;SimSun" w:cs="宋体;SimSun"/>
          <w:szCs w:val="21"/>
        </w:rPr>
        <w:t>以上，但上皮附着（龈沟底）的位置仍在釉牙骨质界处，临床上不能探到釉牙骨质界，也就是说此时尚无附着丧失，也无牙槽骨吸收，形成的是假性牙周袋。是否有附着丧失是区别牙龈炎和牙周炎的关键指征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71A1D"/>
          <w:szCs w:val="21"/>
          <w:shd w:fill="FFFFFF" w:val="clear"/>
        </w:rPr>
        <w:t>【医学教育网原创】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可导致牙龈增生的药物不包括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环孢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苯妥英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硝苯地平（心痛定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维拉帕米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硝酸异山梨醇酯（消心痛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癫痫患者长期服用苯妥英钠，使原来已有炎症的牙龈组织发生纤维性增生。钙通道阻滞剂如硝苯地平（心痛定）、维拉帕米等和免疫抑制剂环孢素也可引起药物性牙龈增生。硝苯地平为钙通道阻滞剂，对高血压、冠心病患者具有扩张周围血管和冠状动脉的作用。环孢素为免疫抑制剂，常用于器官移植或某些自身免疫性疾病患者。如果钙通道阻滞剂和免疫抑制剂两药联合应用，会增加牙龈增生的发生率和严重程度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图舌的病损经常变换位置，移动或游走的原因主要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舌体的活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口腔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的变化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细菌微生物的作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药物牙膏的作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剥脱区不断扩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71A1D"/>
          <w:szCs w:val="21"/>
          <w:shd w:fill="FFFFFF" w:val="clear"/>
        </w:rPr>
        <w:t>【医学教育网原创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地图舌当剥脱区以离心方向逐渐扩大时，其相应的白色边缘区也随之扩大或断离，而使人们感到病损在移动或游走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慢性糜烂性唇炎的临床表现，错误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上下唇红部反复糜烂，渗出明显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炎性渗出物时会形成黄色薄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痂皮脱落后形成出血性创面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患者常不自觉咬唇、舔唇或用手揉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患部快速愈合，不复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慢性糜烂性唇炎上下唇红部反复糜烂，渗出明显，结痂剥脱。有炎性渗出物时会形成黄色薄痂，有出血时会形成血痂，有继发感染时会结为脓痂。痂皮脱落后形成出血性创面，灼热疼痛，或发胀发痒，患者常不自觉咬唇、舔唇或用手揉擦，以致病损部位皲裂、疼痛加重，渗出愈加明显，继之又结痂，造成痂上叠痂，唇红部肿胀或慢性轻度增生，下颌下淋巴结肿大。患部可有暂时愈合，但常复发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171A1D"/>
          <w:szCs w:val="21"/>
          <w:shd w:fill="FFFFFF" w:val="clear"/>
        </w:rPr>
      </w:pPr>
      <w:r>
        <w:rPr>
          <w:rFonts w:ascii="宋体;SimSun" w:hAnsi="宋体;SimSun" w:cs="宋体;SimSun"/>
          <w:color w:val="171A1D"/>
          <w:szCs w:val="21"/>
          <w:shd w:fill="FFFFFF" w:val="clear"/>
        </w:rPr>
        <w:t>【医学教育网原创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1-06-02T02:28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