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594360</wp:posOffset>
                </wp:positionV>
                <wp:extent cx="1257300" cy="1089660"/>
                <wp:effectExtent l="5080" t="3810" r="5715" b="4445"/>
                <wp:wrapTight wrapText="largest">
                  <wp:wrapPolygon edited="0">
                    <wp:start x="0" y="10800"/>
                    <wp:lineTo x="2553" y="11807"/>
                    <wp:lineTo x="360" y="13594"/>
                    <wp:lineTo x="3098" y="13909"/>
                    <wp:lineTo x="1440" y="16200"/>
                    <wp:lineTo x="4167" y="15797"/>
                    <wp:lineTo x="3164" y="18441"/>
                    <wp:lineTo x="5684" y="17345"/>
                    <wp:lineTo x="5400" y="20152"/>
                    <wp:lineTo x="7560" y="18441"/>
                    <wp:lineTo x="8007" y="21235"/>
                    <wp:lineTo x="9644" y="19020"/>
                    <wp:lineTo x="10800" y="21613"/>
                    <wp:lineTo x="11815" y="19045"/>
                    <wp:lineTo x="13593" y="21235"/>
                    <wp:lineTo x="13909" y="18503"/>
                    <wp:lineTo x="16200" y="20152"/>
                    <wp:lineTo x="15796" y="17434"/>
                    <wp:lineTo x="18436" y="18441"/>
                    <wp:lineTo x="17345" y="15910"/>
                    <wp:lineTo x="20160" y="16200"/>
                    <wp:lineTo x="18447" y="14048"/>
                    <wp:lineTo x="21240" y="13594"/>
                    <wp:lineTo x="19025" y="11958"/>
                    <wp:lineTo x="21611" y="10800"/>
                    <wp:lineTo x="19047" y="9793"/>
                    <wp:lineTo x="21240" y="8006"/>
                    <wp:lineTo x="18502" y="7691"/>
                    <wp:lineTo x="20160" y="5400"/>
                    <wp:lineTo x="17433" y="5803"/>
                    <wp:lineTo x="18436" y="3159"/>
                    <wp:lineTo x="15916" y="4255"/>
                    <wp:lineTo x="16200" y="1448"/>
                    <wp:lineTo x="14040" y="3159"/>
                    <wp:lineTo x="13593" y="365"/>
                    <wp:lineTo x="11956" y="2580"/>
                    <wp:lineTo x="10800" y="0"/>
                    <wp:lineTo x="9785" y="2555"/>
                    <wp:lineTo x="8007" y="365"/>
                    <wp:lineTo x="7691" y="3097"/>
                    <wp:lineTo x="5400" y="1448"/>
                    <wp:lineTo x="5804" y="4166"/>
                    <wp:lineTo x="3164" y="3159"/>
                    <wp:lineTo x="4255" y="5690"/>
                    <wp:lineTo x="1440" y="5400"/>
                    <wp:lineTo x="3153" y="7552"/>
                    <wp:lineTo x="360" y="8006"/>
                    <wp:lineTo x="2575" y="9642"/>
                    <wp:lineTo x="0" y="10800"/>
                    <wp:lineTo x="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40760 h 617760"/>
                            <a:gd name="textAreaBottom" fmla="*/ 4770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20"/>
                                <w:b/>
                                <w:emboss/>
                                <w:rFonts w:ascii="Times New Roman" w:hAnsi="Times New Roman" w:eastAsia="隶书" w:cs="Times New Roman"/>
                                <w:color w:val="808080"/>
                                <w:lang w:val="en-US" w:eastAsia="zh-CN" w:bidi="ar-SA"/>
                              </w:rPr>
                              <w:t>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silver" stroked="t" o:allowincell="f" style="position:absolute;margin-left:-25.65pt;margin-top:-46.8pt;width:98.95pt;height:85.7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20"/>
                          <w:b/>
                          <w:emboss/>
                          <w:rFonts w:ascii="Times New Roman" w:hAnsi="Times New Roman" w:eastAsia="隶书" w:cs="Times New Roman"/>
                          <w:color w:val="808080"/>
                          <w:lang w:val="en-US" w:eastAsia="zh-CN" w:bidi="ar-SA"/>
                        </w:rPr>
                        <w:t>秋</w:t>
                      </w:r>
                    </w:p>
                  </w:txbxContent>
                </v:textbox>
                <v:fill o:detectmouseclick="t" type="solid" color2="#3f3f3f"/>
                <v:stroke color="white" weight="324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pt" to="0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32"/>
        </w:rPr>
        <w:t>天津医科大学研究生课程选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635</wp:posOffset>
                </wp:positionV>
                <wp:extent cx="323850" cy="9054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905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onotype Sorts;MapInfo Cartographic" w:cs="Monotype Sorts;MapInfo Cartographic" w:ascii="Monotype Sorts;MapInfo Cartographic" w:hAnsi="Monotype Sorts;MapInfo Cartographic"/>
                                <w:sz w:val="32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712.95pt;mso-wrap-distance-left:9.05pt;mso-wrap-distance-right:9.05pt;mso-wrap-distance-top:0pt;mso-wrap-distance-bottom:0pt;margin-top:0.05pt;mso-position-vertical-relative:text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Monotype Sorts;MapInfo Cartographic" w:cs="Monotype Sorts;MapInfo Cartographic" w:ascii="Monotype Sorts;MapInfo Cartographic" w:hAnsi="Monotype Sorts;MapInfo Cartographic"/>
                          <w:sz w:val="32"/>
                        </w:rPr>
                        <w:pict>
                          <v:line id="shape_0" from="8.9pt,0pt" to="8.9pt,694.15pt" stroked="t" o:allowincell="f" style="position:absolute">
                            <v:stroke color="black" weight="3240" dashstyle="dash" endarrow="open" endarrowwidth="medium" endarrowlength="medium" joinstyle="miter" endcap="flat"/>
                            <v:fill o:detectmouseclick="t" on="false"/>
                            <w10:wrap type="square" side="largest"/>
                          </v:line>
                        </w:pict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0" cy="8816340"/>
                <wp:effectExtent l="57150" t="0" r="5715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0pt" to="8.9pt,694.15pt" stroked="t" o:allowincell="f" style="position:absolute">
                <v:stroke color="black" weight="3240" dashstyle="dash" endarrow="open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t>（选修秋季课程用表）</w:t>
      </w:r>
    </w:p>
    <w:tbl>
      <w:tblPr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1"/>
        <w:gridCol w:w="567"/>
        <w:gridCol w:w="1418"/>
        <w:gridCol w:w="2552"/>
      </w:tblGrid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基础医学硕士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临床医学硕士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博士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班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准确填写所选课程编码和名称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1701" w:hanging="0"/>
        <w:jc w:val="right"/>
        <w:rPr/>
      </w:pPr>
      <w:r>
        <w:rPr>
          <w:sz w:val="24"/>
        </w:rPr>
        <w:t>学生签（章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0" w:after="120"/>
        <w:ind w:right="1701" w:hanging="0"/>
        <w:jc w:val="right"/>
        <w:rPr>
          <w:sz w:val="24"/>
        </w:rPr>
      </w:pPr>
      <w:r>
        <w:rPr>
          <w:sz w:val="24"/>
        </w:rPr>
        <w:t>导师签（章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80"/>
        <w:ind w:left="1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80"/>
        <w:ind w:left="1644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napToGrid w:val="false"/>
        <w:spacing w:lineRule="exact" w:line="380"/>
        <w:ind w:left="1984" w:hanging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在填写天津医科大学研究生课程选课申请表前，要认真阅读研究生教育学分制试行方案。</w:t>
      </w:r>
    </w:p>
    <w:p>
      <w:pPr>
        <w:pStyle w:val="Normal"/>
        <w:snapToGrid w:val="false"/>
        <w:spacing w:lineRule="exact" w:line="380"/>
        <w:ind w:left="1984" w:hanging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写选课申请表时务求字迹清楚、完整，不可以有漏项。</w:t>
      </w:r>
    </w:p>
    <w:p>
      <w:pPr>
        <w:pStyle w:val="Normal"/>
        <w:snapToGrid w:val="false"/>
        <w:spacing w:lineRule="exact" w:line="380"/>
        <w:ind w:left="1984" w:hanging="340"/>
        <w:rPr/>
      </w:pPr>
      <w:r>
        <w:rPr>
          <w:sz w:val="24"/>
        </w:rPr>
        <w:t>3</w:t>
      </w:r>
      <w:r>
        <w:rPr>
          <w:sz w:val="24"/>
        </w:rPr>
        <w:t>．学生选课后要保持与研究生院的联系，以便及时完成教学安排的协调工作。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-594360</wp:posOffset>
                </wp:positionV>
                <wp:extent cx="1257300" cy="1089660"/>
                <wp:effectExtent l="13970" t="11430" r="14605" b="12065"/>
                <wp:wrapTight wrapText="largest">
                  <wp:wrapPolygon edited="0">
                    <wp:start x="0" y="10800"/>
                    <wp:lineTo x="2553" y="11807"/>
                    <wp:lineTo x="360" y="13594"/>
                    <wp:lineTo x="3098" y="13909"/>
                    <wp:lineTo x="1440" y="16200"/>
                    <wp:lineTo x="4167" y="15797"/>
                    <wp:lineTo x="3164" y="18441"/>
                    <wp:lineTo x="5684" y="17345"/>
                    <wp:lineTo x="5400" y="20152"/>
                    <wp:lineTo x="7560" y="18441"/>
                    <wp:lineTo x="8007" y="21235"/>
                    <wp:lineTo x="9644" y="19020"/>
                    <wp:lineTo x="10800" y="21613"/>
                    <wp:lineTo x="11815" y="19045"/>
                    <wp:lineTo x="13593" y="21235"/>
                    <wp:lineTo x="13909" y="18503"/>
                    <wp:lineTo x="16200" y="20152"/>
                    <wp:lineTo x="15796" y="17434"/>
                    <wp:lineTo x="18436" y="18441"/>
                    <wp:lineTo x="17345" y="15910"/>
                    <wp:lineTo x="20160" y="16200"/>
                    <wp:lineTo x="18447" y="14048"/>
                    <wp:lineTo x="21240" y="13594"/>
                    <wp:lineTo x="19025" y="11958"/>
                    <wp:lineTo x="21611" y="10800"/>
                    <wp:lineTo x="19047" y="9793"/>
                    <wp:lineTo x="21240" y="8006"/>
                    <wp:lineTo x="18502" y="7691"/>
                    <wp:lineTo x="20160" y="5400"/>
                    <wp:lineTo x="17433" y="5803"/>
                    <wp:lineTo x="18436" y="3159"/>
                    <wp:lineTo x="15916" y="4255"/>
                    <wp:lineTo x="16200" y="1448"/>
                    <wp:lineTo x="14040" y="3159"/>
                    <wp:lineTo x="13593" y="365"/>
                    <wp:lineTo x="11956" y="2580"/>
                    <wp:lineTo x="10800" y="0"/>
                    <wp:lineTo x="9785" y="2555"/>
                    <wp:lineTo x="8007" y="365"/>
                    <wp:lineTo x="7691" y="3097"/>
                    <wp:lineTo x="5400" y="1448"/>
                    <wp:lineTo x="5804" y="4166"/>
                    <wp:lineTo x="3164" y="3159"/>
                    <wp:lineTo x="4255" y="5690"/>
                    <wp:lineTo x="1440" y="5400"/>
                    <wp:lineTo x="3153" y="7552"/>
                    <wp:lineTo x="360" y="8006"/>
                    <wp:lineTo x="2575" y="9642"/>
                    <wp:lineTo x="0" y="10800"/>
                    <wp:lineTo x="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40760 h 617760"/>
                            <a:gd name="textAreaBottom" fmla="*/ 4770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20"/>
                                <w:emboss/>
                                <w:rFonts w:ascii="Times New Roman" w:hAnsi="Times New Roman" w:eastAsia="隶书" w:cs="Times New Roman"/>
                                <w:color w:val="808080"/>
                                <w:lang w:val="en-US" w:eastAsia="zh-CN" w:bidi="ar-SA"/>
                              </w:rPr>
                              <w:t>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5.65pt;margin-top:-46.8pt;width:98.95pt;height:85.7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20"/>
                          <w:emboss/>
                          <w:rFonts w:ascii="Times New Roman" w:hAnsi="Times New Roman" w:eastAsia="隶书" w:cs="Times New Roman"/>
                          <w:color w:val="808080"/>
                          <w:lang w:val="en-US" w:eastAsia="zh-CN" w:bidi="ar-SA"/>
                        </w:rPr>
                        <w:t>春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w10:wrap type="square" side="largest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隶书"/>
          <w:sz w:val="32"/>
        </w:rPr>
        <w:t>天津医科大学研究生课程选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0605</wp:posOffset>
                </wp:positionH>
                <wp:positionV relativeFrom="paragraph">
                  <wp:posOffset>635</wp:posOffset>
                </wp:positionV>
                <wp:extent cx="323850" cy="3778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onotype Sorts;MapInfo Cartographic" w:cs="Monotype Sorts;MapInfo Cartographic" w:ascii="Monotype Sorts;MapInfo Cartographic" w:hAnsi="Monotype Sorts;MapInfo Cartographic"/>
                                <w:sz w:val="32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9.75pt;mso-wrap-distance-left:9.05pt;mso-wrap-distance-right:9.05pt;mso-wrap-distance-top:0pt;mso-wrap-distance-bottom:0pt;margin-top:0.05pt;mso-position-vertical-relative:text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Monotype Sorts;MapInfo Cartographic" w:cs="Monotype Sorts;MapInfo Cartographic" w:ascii="Monotype Sorts;MapInfo Cartographic" w:hAnsi="Monotype Sorts;MapInfo Cartographic"/>
                          <w:sz w:val="32"/>
                        </w:rPr>
                        <w:pict>
                          <v:line id="shape_0" from="8.9pt,0pt" to="8.9pt,701.95pt" stroked="t" o:allowincell="f" style="position:absolute">
                            <v:stroke color="black" weight="3240" dashstyle="shortdot" endarrow="open" endarrowwidth="medium" endarrowlength="medium" joinstyle="miter" endcap="round"/>
                            <v:fill o:detectmouseclick="t" on="false"/>
                            <w10:wrap type="none"/>
                          </v:line>
                        </w:pict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0" cy="8915400"/>
                <wp:effectExtent l="57150" t="190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0pt" to="8.9pt,701.95pt" stroked="t" o:allowincell="f" style="position:absolute">
                <v:stroke color="black" weight="324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                  </w:t>
      </w:r>
      <w:r>
        <w:rPr/>
        <w:t>（选修春季课程用表）</w:t>
      </w:r>
    </w:p>
    <w:tbl>
      <w:tblPr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1"/>
        <w:gridCol w:w="567"/>
        <w:gridCol w:w="1418"/>
        <w:gridCol w:w="2552"/>
      </w:tblGrid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基础医学硕士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临床医学硕士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博士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班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  <w:sz w:val="28"/>
              </w:rPr>
              <w:t>准确填写所选课程编码和名称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1701" w:hanging="0"/>
        <w:jc w:val="right"/>
        <w:rPr/>
      </w:pPr>
      <w:r>
        <w:rPr>
          <w:sz w:val="24"/>
        </w:rPr>
        <w:t>学生签（章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0" w:after="120"/>
        <w:ind w:right="1701" w:hanging="0"/>
        <w:jc w:val="right"/>
        <w:rPr>
          <w:sz w:val="24"/>
        </w:rPr>
      </w:pPr>
      <w:r>
        <w:rPr>
          <w:sz w:val="24"/>
        </w:rPr>
        <w:t>导师签（章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80"/>
        <w:ind w:left="1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80"/>
        <w:ind w:left="1644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napToGrid w:val="false"/>
        <w:spacing w:lineRule="exact" w:line="380"/>
        <w:ind w:left="1984" w:hanging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在填写天津医科大学研究生课程选课申请表前，要认真阅读研究生教育学分制试行方案。</w:t>
      </w:r>
    </w:p>
    <w:p>
      <w:pPr>
        <w:pStyle w:val="Normal"/>
        <w:snapToGrid w:val="false"/>
        <w:spacing w:lineRule="exact" w:line="380"/>
        <w:ind w:left="1984" w:hanging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写选课申请表时务求字迹清楚、完整，不可以有漏项。</w:t>
      </w:r>
    </w:p>
    <w:p>
      <w:pPr>
        <w:pStyle w:val="Normal"/>
        <w:snapToGrid w:val="false"/>
        <w:spacing w:lineRule="exact" w:line="380"/>
        <w:ind w:left="1984" w:hanging="340"/>
        <w:rPr/>
      </w:pPr>
      <w:r>
        <w:rPr>
          <w:sz w:val="24"/>
        </w:rPr>
        <w:t>3</w:t>
      </w:r>
      <w:r>
        <w:rPr>
          <w:sz w:val="24"/>
        </w:rPr>
        <w:t>．学生选课后要保持与研究生院的联系，以便及时完成教学安排的协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apInfo Cartographic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0:08:00Z</dcterms:created>
  <dc:creator>mj</dc:creator>
  <dc:description/>
  <cp:keywords/>
  <dc:language>en-US</dc:language>
  <cp:lastModifiedBy>微软用户</cp:lastModifiedBy>
  <cp:lastPrinted>2002-07-16T09:24:00Z</cp:lastPrinted>
  <dcterms:modified xsi:type="dcterms:W3CDTF">2006-11-13T00:37:00Z</dcterms:modified>
  <cp:revision>6</cp:revision>
  <dc:subject/>
  <dc:title>               天津医科大学研究生课程选课申请表</dc:title>
</cp:coreProperties>
</file>