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宋体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口腔冲刺刷题班《口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冲刺刷题考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分 、助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口腔检查与修复前准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牙体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牙列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，牙列缺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病因、治疗设计方法、治疗步骤、问题处理）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第一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1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生牙修复治疗时应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观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髓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作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磨后仍影响修复考虑拔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需处理直接拔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复前对上颌磨牙根分叉病变较轻时的患牙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观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拔除患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做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截根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周基础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支持义齿没有帮助的松软组织，在修复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给予切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予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植骨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软组织加深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槽嵴重建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牙槽嵴过度吸收致使义齿的固位差，通过改变黏膜肌肉位置增加牙槽嵴相对高度的手术，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系带矫正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槽嵴重建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庭沟加深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除有碍的骨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性隆突修整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隆突常发生的位置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腭隆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隆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结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腭中缝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翼上颌切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修复前，用牙少量移动的矫治技术简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T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T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T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A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TMT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义齿修复前口腔软组织的处理措施中，不应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膜病的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瘢痕组织的修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松软牙槽嵴的修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咀嚼肌功能训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唇、舌系带的修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项不是修复前准备与处理的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修复前口腔的一般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余留牙的保留与拔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腔软组织及牙槽骨的处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</w:t>
      </w:r>
      <w:r>
        <w:rPr>
          <w:rFonts w:ascii="宋体" w:hAnsi="宋体" w:cs="宋体"/>
          <w:szCs w:val="21"/>
        </w:rPr>
        <w:t>线检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复前正畸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复前口腔的一般处理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证良好的口腔卫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齿选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拆除不良修复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和控制龋病及牙周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处理急性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拔除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正畸治疗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骨成形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临床牙冠延长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咬合调整与选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 </w:t>
      </w:r>
      <w:r>
        <w:rPr>
          <w:rFonts w:ascii="宋体" w:hAnsi="宋体" w:cs="宋体"/>
          <w:szCs w:val="21"/>
        </w:rPr>
        <w:t xml:space="preserve">适用于被修复牙齿临床牙冠过短，术后会影响到美观效果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 </w:t>
      </w:r>
      <w:r>
        <w:rPr>
          <w:rFonts w:ascii="宋体" w:hAnsi="宋体" w:cs="宋体"/>
          <w:szCs w:val="21"/>
        </w:rPr>
        <w:t xml:space="preserve">修复前患牙根分叉病变严重，则应采取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第二章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30"/>
        </w:rPr>
        <w:t>A1</w:t>
      </w:r>
      <w:r>
        <w:rPr>
          <w:rFonts w:ascii="宋体" w:hAnsi="宋体" w:cs="宋体"/>
          <w:b/>
          <w:bCs/>
          <w:sz w:val="30"/>
          <w:szCs w:val="30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桩核冠理想根桩长度的说法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达根长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即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达根长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/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达根长的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/3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达根长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4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达根长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4/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桩核冠的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桩的长度要尽可能的大于等于临床冠的长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位力取决于摩擦力和粘结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桩核不能增强牙根的强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前必须行完善的根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桩核冠修复可减少根尖病变的发生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铸造金属全冠牙体预备提供的（牙合）面间隙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.0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铸造全冠预备时，通常轴壁正常聚合角及颈部肩台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°</w:t>
      </w:r>
      <w:r>
        <w:rPr>
          <w:rFonts w:ascii="宋体" w:hAnsi="宋体" w:cs="宋体"/>
          <w:szCs w:val="21"/>
        </w:rPr>
        <w:t>无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0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暂时冠制作直接法，除外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模成形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凝树脂成形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成品预成冠成形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品树脂牙面成形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真空薄膜印模直接成形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两步法取印模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用于单个牙位制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节约时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简便易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便于获得龈缘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次就位不易影响准确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主动整塑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吞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张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牵拉患者唇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轻轻活动上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伸舌向前并左右摆动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体缺损修复时，有关牙体预备保护牙髓的说法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高速切割器械做牙体预备时，应有水雾冷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麻下操作时应注意保护牙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体预备可分次完成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体预备后，避免用刺激性药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活髓牙牙体预备后应做临时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冠粘固后出现牙龈炎，其可能的原因除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轴壁突度不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边缘过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冠边缘不密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沟内粘结剂残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咬合早接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黏结力的说法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技术操作有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黏结剂稠度成正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黏结剂厚度成反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黏结面积成正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黏结剂性能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冠永久黏固后松动脱落，其主要原因，除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预备体轴壁聚合角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咬合侧向力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修复体不密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周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固失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边缘类型中密合度最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刃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90°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90°</w:t>
      </w:r>
      <w:r>
        <w:rPr>
          <w:rFonts w:ascii="宋体" w:hAnsi="宋体" w:cs="宋体"/>
          <w:szCs w:val="21"/>
        </w:rPr>
        <w:t>肩台加斜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凹槽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35°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龈下边缘不适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瓷冠的唇侧边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冠短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损至龈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体较小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龈沟浅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全冠禁忌证，除外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严重咬合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重深覆（牙合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法预备足够的空间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体过小可取得固位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少年恒牙因尚未发育完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冠粘固后很快出现过敏性疼痛，导致其发生的原因中最不可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取印模时刺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粘固剂刺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牙为活髓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毒剂刺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体预备时水喷雾不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冠粘固较长时间后出现过敏性疼痛，导致其发生的原因中最不可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继发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龈退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邻接关系不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粘固剂溶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复体破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全冠戴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后，咀嚼时修复牙出现咬合痛，检查有明显叩痛，其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髓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周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咬合时有早接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龈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接触点过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食物嵌塞的原因，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修复体轴面外形不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牙合）面形态不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修复体有悬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边缘不密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（牙合）牙无充填式牙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瓷冠唇面龈缘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5mm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.0mm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.0mm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.5mm</w:t>
      </w:r>
      <w:r>
        <w:rPr>
          <w:rFonts w:ascii="宋体" w:hAnsi="宋体" w:cs="宋体"/>
          <w:szCs w:val="21"/>
        </w:rPr>
        <w:t>肩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.7mm</w:t>
      </w:r>
      <w:r>
        <w:rPr>
          <w:rFonts w:ascii="宋体" w:hAnsi="宋体" w:cs="宋体"/>
          <w:szCs w:val="21"/>
        </w:rPr>
        <w:t>肩台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嵌体洞斜面的描述中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加密合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止牙本质折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防止粘结剂被唾液溶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去除洞缘无基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洞缘呈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嵌体预备时，错误的做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去尽病变腐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轴面最大周径线降至龈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适当磨改异常的对颌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供良好的固位形和抗力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预防性扩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瓷结合的主要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学结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压缩结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范德华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机械结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键结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烤瓷合金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易形成表面氧化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铸造金属烤瓷修复体的金属基底的合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良好的生物相容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耐腐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强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磨牙高嵌体钉洞固位形的说法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钉洞深度一般为</w:t>
      </w:r>
      <w:r>
        <w:rPr>
          <w:rFonts w:cs="宋体" w:ascii="宋体" w:hAnsi="宋体"/>
          <w:szCs w:val="21"/>
        </w:rPr>
        <w:t>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钉洞直径约</w:t>
      </w:r>
      <w:r>
        <w:rPr>
          <w:rFonts w:cs="宋体" w:ascii="宋体" w:hAnsi="宋体"/>
          <w:szCs w:val="21"/>
        </w:rPr>
        <w:t>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常采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钉洞固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钉洞与人造冠的就位道相垂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钉洞分散于近远中窝及颊舌沟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铸造全冠相比，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冠的主要优点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固位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龈缘刺激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固时易就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预备牙体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美观 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2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 男性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右上后牙龋坏缺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充填后反复脱落。查：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远中邻面，大面积银汞充填，活髓，不松动，叩痛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牙龈退缩，临床冠长。拟行铸造金属全冠修复。全冠龈边缘的最佳位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龈缘以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齐龈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龈沟内</w:t>
      </w:r>
      <w:r>
        <w:rPr>
          <w:rFonts w:cs="宋体" w:ascii="宋体" w:hAnsi="宋体"/>
          <w:szCs w:val="21"/>
        </w:rPr>
        <w:t>0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沟内</w:t>
      </w:r>
      <w:r>
        <w:rPr>
          <w:rFonts w:cs="宋体" w:ascii="宋体" w:hAnsi="宋体"/>
          <w:szCs w:val="21"/>
        </w:rPr>
        <w:t>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达龈沟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上颌右侧第二磨牙（牙合）面纵向隐裂且累及牙髓，临床牙冠较短，咬合紧，根管治疗已完成。该病例的最适修复体设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邻（牙合）瓷嵌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邻（牙合）合金嵌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瓷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铸造金属全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属烤瓷全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患者，右上中切牙金属烤瓷冠修复后，检查：金属烤瓷冠颜色形态良好，不松动，颈部边缘探诊可以探入冠内，邻接点牙线可以勉强通过，正中（牙合）时咬在金属烤瓷冠的瓷面上，你认为此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格修复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邻接过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邻接过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瓷结合区设计不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边缘不密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右下后牙固定义齿修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松动，咬合不适。查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固定桥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冠固位体松动，龋坏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全冠固位体未见异常。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固位体松动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桥体过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咬合力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力不均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松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牙支持力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琼脂类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藻酸盐类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聚醚橡胶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 xml:space="preserve">型硅橡胶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缩合型硅橡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 </w:t>
      </w:r>
      <w:r>
        <w:rPr>
          <w:rFonts w:ascii="宋体" w:hAnsi="宋体" w:cs="宋体"/>
          <w:szCs w:val="21"/>
        </w:rPr>
        <w:t xml:space="preserve">一般用于对颌模型印模制取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 </w:t>
      </w:r>
      <w:r>
        <w:rPr>
          <w:rFonts w:ascii="宋体" w:hAnsi="宋体" w:cs="宋体"/>
          <w:szCs w:val="21"/>
        </w:rPr>
        <w:t xml:space="preserve">需放置一段时间后再灌注模型材料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三章（上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1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牙列缺损最常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龋病和外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龋病和牙髓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龋病和牙龈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龋病和牙周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龋病和根尖周病病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桥体应具备的条件，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材料性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洁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形态和色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恢复缺失牙功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强（牙合）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面嵌体不常用作固定桥固位体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固位力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就位困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影响美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难于制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机械强度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可摘局部义齿相比，下列哪项不是固定义齿的优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牙合）力由基牙承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咀嚼效能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似真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异物感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义齿基牙牙槽骨退缩最多不超过根长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/3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/3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/4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/4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衡量一个牙是否为良好基牙的最重要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槽骨的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槽骨的密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周膜面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根长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根数目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定固定义齿基牙数目的因素中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牙槽骨的高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牙周膜面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隙的长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咬合力大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槽嵴丰满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义齿基牙为以下情况时，应当考虑增加基牙数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根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轻度倾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临床牙冠较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槽骨吸收达根长</w:t>
      </w:r>
      <w:r>
        <w:rPr>
          <w:rFonts w:cs="宋体" w:ascii="宋体" w:hAnsi="宋体"/>
          <w:szCs w:val="21"/>
        </w:rPr>
        <w:t>1/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对（牙合）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固定桥基牙时，下列哪一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的固位能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必须是活髓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的松动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的共同就位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牙的支持能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elson</w:t>
      </w:r>
      <w:r>
        <w:rPr>
          <w:rFonts w:ascii="宋体" w:hAnsi="宋体" w:cs="宋体"/>
          <w:szCs w:val="21"/>
        </w:rPr>
        <w:t>主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（牙合）力比值决定基牙数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缺牙数决定基牙数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牙周膜面积决定基牙数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缺牙部位决定基牙数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双端固定桥时，增加基牙主要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了分担Ⅱ度以上松动基牙的负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了尽量分散（牙合）力；把基牙负担降到最小限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了减轻弱侧基牙的负荷以分散（牙合）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了对称美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义齿牙槽嵴的吸收超过基牙根长多少时，应考虑增加基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2 </w:t>
      </w:r>
      <w:r>
        <w:rPr>
          <w:rFonts w:ascii="宋体" w:hAnsi="宋体" w:cs="宋体"/>
          <w:szCs w:val="21"/>
        </w:rPr>
        <w:t>　　　　　　　　　　</w:t>
      </w:r>
      <w:r>
        <w:rPr>
          <w:rFonts w:cs="宋体" w:ascii="宋体" w:hAnsi="宋体"/>
          <w:szCs w:val="21"/>
        </w:rPr>
        <w:t>B.2/3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/3 </w:t>
      </w:r>
      <w:r>
        <w:rPr>
          <w:rFonts w:ascii="宋体" w:hAnsi="宋体" w:cs="宋体"/>
          <w:szCs w:val="21"/>
        </w:rPr>
        <w:t>　　　　　　　　　　</w:t>
      </w:r>
      <w:r>
        <w:rPr>
          <w:rFonts w:cs="宋体" w:ascii="宋体" w:hAnsi="宋体"/>
          <w:szCs w:val="21"/>
        </w:rPr>
        <w:t>D.1/4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/5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桥修复缺失牙形态和功能的部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桥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位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连接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嵌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端固定桥的固位力主要依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挤压力 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摩擦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范德华力 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附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气压力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接固定桥的固位主要依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摩擦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约束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粘结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附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结和卡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复合固定桥的说法中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以上的牙单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整个固定桥中含有两个以上的牙单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承受外力时，各基牙受力反应多数不一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获得共同就位道比较困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合固定桥常包括前牙和后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单端固定桥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桥体与固位体之间一端为固定连接，另一端为活动连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力主要由桥体承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桥体的一端必须与邻牙接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适用于缺牙间隙较大的牙列缺损修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又称悬臂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关于半固定桥的说法中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获得共同就位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适用于倾斜基牙情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中间基牙的多单位固定桥，保护中间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动连接体的栓道位于固位体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动连接体一般用栓道式附着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双端固定桥两端固位力不相等时会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松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下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体磨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位体松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体变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端固定桥固位不良的原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端基牙牙周膜面积不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端基牙数目不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轴面聚合度过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桥体强度不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两端固位体的固位力相差悬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基台依据功能可以主要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种类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种类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种类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种类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此分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2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为健康活髓牙。行</w:t>
      </w:r>
      <w:r>
        <w:rPr>
          <w:rFonts w:cs="宋体" w:ascii="宋体" w:hAnsi="宋体"/>
          <w:szCs w:val="21"/>
        </w:rPr>
        <w:t>567</w:t>
      </w:r>
      <w:r>
        <w:rPr>
          <w:rFonts w:ascii="宋体" w:hAnsi="宋体" w:cs="宋体"/>
          <w:szCs w:val="21"/>
        </w:rPr>
        <w:t>金属烤瓷固定桥粘固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复诊，主诉咬合时疼痛。此时首先要检查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根尖状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牙槽骨状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牙龈状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体咬合接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体边缘密合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缺失，间隙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，右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近中（牙合）面龋，根充完善，下颌对（牙合）牙为局部义齿，修复右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最好的设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动义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半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端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端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种植义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， 右上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近中倾斜约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，余留牙健康。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为基牙固定义齿修复时，应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采用复合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设计活动连接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设计单端固定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基牙数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强固位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上前牙固定义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后修复体与邻牙间出现间隙。查：上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瓷固定桥修复，上颌侧切牙与尖牙间隙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叩诊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不松动。余留牙正常。最可能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折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负荷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牙周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体制作问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位体固位力不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植固定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可摘联合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半固定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端固定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端固定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&lt;1&gt; </w:t>
      </w:r>
      <w:r>
        <w:rPr>
          <w:rFonts w:ascii="宋体" w:hAnsi="宋体" w:cs="宋体"/>
          <w:szCs w:val="21"/>
        </w:rPr>
        <w:t>右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缺失，右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近中倾斜约</w:t>
      </w:r>
      <w:r>
        <w:rPr>
          <w:rFonts w:cs="宋体" w:ascii="宋体" w:hAnsi="宋体"/>
          <w:szCs w:val="21"/>
        </w:rPr>
        <w:t>25°</w:t>
      </w:r>
      <w:r>
        <w:rPr>
          <w:rFonts w:ascii="宋体" w:hAnsi="宋体" w:cs="宋体"/>
          <w:szCs w:val="21"/>
        </w:rPr>
        <w:t>，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位置正常，牙槽骨正常，可选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&lt;2&gt; </w:t>
      </w:r>
      <w:r>
        <w:rPr>
          <w:rFonts w:ascii="宋体" w:hAnsi="宋体" w:cs="宋体"/>
          <w:szCs w:val="21"/>
        </w:rPr>
        <w:t>右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缺失，右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冠折，伴有牙槽骨凹陷，可选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7:00Z</dcterms:created>
  <dc:creator>kejian</dc:creator>
  <dc:description/>
  <dc:language>en-US</dc:language>
  <cp:lastModifiedBy>蝶</cp:lastModifiedBy>
  <dcterms:modified xsi:type="dcterms:W3CDTF">2021-06-25T07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