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【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日章浩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】临床医师</w:t>
      </w:r>
      <w:r>
        <w:rPr>
          <w:rFonts w:cs="宋体" w:ascii="宋体" w:hAnsi="宋体"/>
          <w:b/>
          <w:bCs/>
          <w:color w:val="000000"/>
          <w:szCs w:val="21"/>
        </w:rPr>
        <w:t>-</w:t>
      </w:r>
      <w:r>
        <w:rPr>
          <w:rFonts w:ascii="宋体" w:hAnsi="宋体" w:cs="宋体"/>
          <w:b/>
          <w:bCs/>
          <w:color w:val="000000"/>
          <w:szCs w:val="21"/>
        </w:rPr>
        <w:t>运动系统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Cs w:val="21"/>
        </w:rPr>
        <w:t>冲刺刷题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考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10703</w:t>
      </w:r>
      <w:r>
        <w:rPr>
          <w:rFonts w:ascii="宋体" w:hAnsi="宋体" w:cs="宋体"/>
          <w:b/>
          <w:bCs/>
          <w:color w:val="000000"/>
          <w:szCs w:val="21"/>
        </w:rPr>
        <w:t>　　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9:00-21: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动系统分值：临床执业，约占总分值的</w:t>
      </w:r>
      <w:r>
        <w:rPr>
          <w:rFonts w:cs="宋体" w:ascii="宋体" w:hAnsi="宋体"/>
          <w:color w:val="000000"/>
          <w:szCs w:val="21"/>
        </w:rPr>
        <w:t>5%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　　　　　临床助理，约占总分值的</w:t>
      </w:r>
      <w:r>
        <w:rPr>
          <w:rFonts w:cs="宋体" w:ascii="宋体" w:hAnsi="宋体"/>
          <w:color w:val="000000"/>
          <w:szCs w:val="21"/>
        </w:rPr>
        <w:t>4%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成部分：运动系统基础，四肢骨折，脊柱及骨盆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关节脱位，运动系统慢性劳损，感染，肿瘤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某战士参加野营拉练归来途中自觉右小腿疼痛，经休息治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后无好转，拍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线片检查发现右腓骨下段横行骨折线，无移位，其骨折的主要成因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直接暴力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积累性劳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间接暴力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肌拉力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骨髓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老年患者，前臂外伤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小时余来诊。查：体温</w:t>
      </w:r>
      <w:r>
        <w:rPr>
          <w:rFonts w:cs="宋体" w:ascii="宋体" w:hAnsi="宋体"/>
          <w:color w:val="000000"/>
          <w:szCs w:val="21"/>
        </w:rPr>
        <w:t>37.9℃</w:t>
      </w:r>
      <w:r>
        <w:rPr>
          <w:rFonts w:ascii="宋体" w:hAnsi="宋体" w:cs="宋体"/>
          <w:color w:val="000000"/>
          <w:szCs w:val="21"/>
        </w:rPr>
        <w:t xml:space="preserve">，前臂畸形，反常活动，创口流血，腕、手活动自如，应考虑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桡神经损伤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尺神经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开放性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正中神经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前臂肌腱损伤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属于不稳定性骨折的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嵌插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青枝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横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裂缝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斜形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 xml:space="preserve">属于不完全骨折的类型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嵌入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青枝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横形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粉碎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压缩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者男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，其父带外出摔倒，右小腿压在车下，伤后患儿不能站立，右小腿表皮有轻度擦伤，局部肿胀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线示右胫骨三条骨折线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初歩诊断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右胫骨青枝骨折  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右胫骨粉碎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右胫骨螺旋骨折  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右胫骨横行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右胫、腓骨双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适当的治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切开钢板螺丝钉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小夹板复位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切开髓内钉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皮牵引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骨牵引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骨折处皮肤黏膜完整，骨折端不与外界相通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骨折处软组织破裂，骨折端与外界相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骨折部碎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块以上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发生于肌腱附着部位的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骨折有移位、畸形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 xml:space="preserve">开放性骨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 xml:space="preserve">粉碎性骨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 xml:space="preserve">撕脱性骨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 xml:space="preserve">开放性骨折体温升高时应考虑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疼痛刺激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感染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休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失血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吸收热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 xml:space="preserve">属于骨折全身表现的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休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肿胀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疼痛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畸形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瘀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异常活动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肿胀疼痛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功能障碍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皮肤瘀斑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死骨形成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 xml:space="preserve">骨折专有体征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 xml:space="preserve">慢性骨髓炎的表现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 xml:space="preserve">岁，跌倒，臀部着地，当即腰部疼痛，不能活动，首选的检查方法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X</w:t>
      </w:r>
      <w:r>
        <w:rPr>
          <w:rFonts w:ascii="宋体" w:hAnsi="宋体" w:cs="宋体"/>
          <w:color w:val="000000"/>
          <w:szCs w:val="21"/>
        </w:rPr>
        <w:t xml:space="preserve">线片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CT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MRI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超声检查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核素扫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骨折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的重要意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了解骨折的发生机制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明确骨折的诊断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判断骨折的预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了解组织的损伤情况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了解骨质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 xml:space="preserve">岁。外伤致胫腓骨骨折，小腿持续性剧烈疼痛。查体：左小腿中段淤血，压痛明显，足背动脉搏动减弱，足背屈时疼痛剧烈。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可能出现的严重并发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静脉血栓  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脂肪栓塞  　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神经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血管损伤  　　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骨筋膜室综合征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最有效的治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制动休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消肿镇痛治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立即骨折复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早期切开减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继续观察患肢血液循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 xml:space="preserve">骨折引起脂肪栓塞是由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病人肥胖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脂肪肝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筋膜室压力过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创伤严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静脉压力增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中年男性，骑摩托车摔倒，左小腿砸伤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时后来院。检查见右小腿中段高度肿胀，坚硬并有异常活动，足部皮温较对侧低，感觉明显减退，足背动脉触不到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证实左胫腓骨中段骨折。其可能的并发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胫前动脉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腓总神经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脂肪栓塞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感染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骨筋膜室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 xml:space="preserve">属于骨折早期并发症的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创伤性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缺血性骨坏死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关节僵硬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筋膜室综合征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坠积性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岁。右大腿深部巨大血管瘤，术后情况良好，伤口一期愈合。拆线后下床活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后，突然晕倒，抢救无效死亡。应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脑血管意外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心肌梗死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休克致死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肺动脉栓塞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脂肪栓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 xml:space="preserve">骨折病人长期卧床可发生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脂肪栓塞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创伤性关节炎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损伤性骨化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缺血性骨坏死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坠积性肺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 xml:space="preserve">属于骨折晚期并发症的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肝脾破裂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血管损伤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脂肪栓塞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重要神经损伤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创伤性关节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 xml:space="preserve">骨折功能复位标准，正确的说法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长骨干横骨折对位至少达</w:t>
      </w:r>
      <w:r>
        <w:rPr>
          <w:rFonts w:cs="宋体" w:ascii="宋体" w:hAnsi="宋体"/>
          <w:color w:val="000000"/>
          <w:szCs w:val="21"/>
        </w:rPr>
        <w:t xml:space="preserve">3/4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下肢侧方成角移位不需矫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前臂双骨折只需对位良好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下肢缩短移位成人不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厘米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旋转移位必须矫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 xml:space="preserve">对开放性骨折正确的处理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骨折碎块均应保留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首先应将外露的骨折端复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切除一切污染组织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折端未外露可按闭合性骨折处理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伤后超过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不宜行内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 xml:space="preserve">骨折愈合的第三期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原始骨痂形成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血肿机化演进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痂改造塑形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膜内化骨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软骨内化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骨折的特有体征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畸形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异常活动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骨擦音或骨擦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：必要时伤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拍片复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脂肪栓塞综合征，骨筋膜室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缩短移位：成人下肢骨折不超过</w:t>
      </w:r>
      <w:r>
        <w:rPr>
          <w:rFonts w:cs="宋体" w:ascii="宋体" w:hAnsi="宋体"/>
          <w:color w:val="000000"/>
          <w:szCs w:val="21"/>
        </w:rPr>
        <w:t>1cm</w: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儿童无骨骺损伤者下肢短缩不超过</w:t>
      </w:r>
      <w:r>
        <w:rPr>
          <w:rFonts w:cs="宋体" w:ascii="宋体" w:hAnsi="宋体"/>
          <w:color w:val="000000"/>
          <w:szCs w:val="21"/>
        </w:rPr>
        <w:t>2c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骨干横形骨折：骨折干对位至少达</w:t>
      </w:r>
      <w:r>
        <w:rPr>
          <w:rFonts w:cs="宋体" w:ascii="宋体" w:hAnsi="宋体"/>
          <w:color w:val="000000"/>
          <w:szCs w:val="21"/>
        </w:rPr>
        <w:t xml:space="preserve">1/3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干骺端骨折至少应对位</w:t>
      </w:r>
      <w:r>
        <w:rPr>
          <w:rFonts w:cs="宋体" w:ascii="宋体" w:hAnsi="宋体"/>
          <w:color w:val="000000"/>
          <w:szCs w:val="21"/>
        </w:rPr>
        <w:t>3/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 xml:space="preserve">中年，男性，不慎跌倒摔伤右肩。以左手托右肘部来诊。头向右倾，查体见右肩下沉，右上肢功能障碍，胸骨柄至右肩峰连线中点隆起，并有压痛，其可能的诊断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肩关节脱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锁骨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肱骨外科颈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肩胛骨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肱骨解剖颈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 xml:space="preserve">中年男性，侧身跌倒，手掌着地，患肩下垂，健手托患侧肘部，杜加氏征阴性，胸锁关节至肩峰连线中点肿胀压痛，其最可能的诊断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肩关节脱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锁骨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肱骨解剖颈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肱骨外科颈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肩部挫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 xml:space="preserve">幼儿锁骨青枝骨折的正确的治疗方法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外敷药物治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局麻下手法治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全麻下手术复位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口服药物治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三角巾悬吊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 xml:space="preserve">肱骨外科颈骨折的部位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肱骨大、小结节交界处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肱骨大、小结节移行为肱骨干的交界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肱骨头周围的环形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胀骨头与肱骨干的交界处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肱骨上端干骺端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0175" cy="184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 xml:space="preserve">岁，因外伤造成右肱骨外科颈骨折，臂不能外展，三角肌表面皮肤麻木，考虑是损伤了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桡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尺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腋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正中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肌皮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岁，摔伤致右肱骨外髁颈粉碎骨折，伴有高血压、肺心病。其最佳治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三角巾悬吊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肩关节融合手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切开复位钢板内固定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切开复位髓内针固定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手法复位外固定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岁，被枪弹击伤上臂中段，体检：垂腕，各手指不能伸直，拇指、食指、中指背侧麻木，肘关节屈伸活动正常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示：肱骨中段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弹头形状的金属异物，骨质未见断裂。其最可能的神经损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桡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正中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尺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臂丛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以上皆不正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男性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。左上肢摔伤，急诊来院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摄片显示肱骨干横行骨折，并有移位，经手法复位不理想，后改为牵引治疗，又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影像见骨折端有分离，其最可能的后果是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桡神经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肩关节强直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肘关节强直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损伤性骨化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骨折不愈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男性儿童，左肘摔伤急诊就医，小夹板外固定后，前臂高度肿胀，手部青白发凉，麻木无力，经拍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线片，诊断为左肱骨髁上骨折，若不及时处理，其最可能的后果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感染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缺血性骨坏死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化性肌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关节僵硬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缺血性肌挛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68</w:t>
      </w:r>
      <w:r>
        <w:rPr>
          <w:rFonts w:ascii="宋体" w:hAnsi="宋体" w:cs="宋体"/>
          <w:color w:val="000000"/>
          <w:szCs w:val="21"/>
        </w:rPr>
        <w:t>岁。不慎跌倒，手掌着地受伤，腕部出现“枪刺”样畸形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检查证实为</w:t>
      </w:r>
      <w:r>
        <w:rPr>
          <w:rFonts w:cs="宋体" w:ascii="宋体" w:hAnsi="宋体"/>
          <w:color w:val="000000"/>
          <w:szCs w:val="21"/>
        </w:rPr>
        <w:t>Colles</w:t>
      </w:r>
      <w:r>
        <w:rPr>
          <w:rFonts w:ascii="宋体" w:hAnsi="宋体" w:cs="宋体"/>
          <w:color w:val="000000"/>
          <w:szCs w:val="21"/>
        </w:rPr>
        <w:t xml:space="preserve">骨折，其最适合的固定方法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持续骨牵引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持续皮牵引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外固定架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手法复位夹板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手法复位石膏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52720" cy="1638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32986" b="8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锁骨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移位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三角巾悬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移位的中段骨折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手法复位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字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孟氏（</w:t>
      </w:r>
      <w:r>
        <w:rPr>
          <w:rFonts w:cs="宋体" w:ascii="宋体" w:hAnsi="宋体"/>
          <w:color w:val="000000"/>
          <w:szCs w:val="21"/>
        </w:rPr>
        <w:t>Monteggia</w:t>
      </w:r>
      <w:r>
        <w:rPr>
          <w:rFonts w:ascii="宋体" w:hAnsi="宋体" w:cs="宋体"/>
          <w:color w:val="000000"/>
          <w:szCs w:val="21"/>
        </w:rPr>
        <w:t>）骨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尺骨上 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骨干骨折可合并桡骨小头脱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盖氏（</w:t>
      </w:r>
      <w:r>
        <w:rPr>
          <w:rFonts w:cs="宋体" w:ascii="宋体" w:hAnsi="宋体"/>
          <w:color w:val="000000"/>
          <w:szCs w:val="21"/>
        </w:rPr>
        <w:t>Galeazzi</w:t>
      </w:r>
      <w:r>
        <w:rPr>
          <w:rFonts w:ascii="宋体" w:hAnsi="宋体" w:cs="宋体"/>
          <w:color w:val="000000"/>
          <w:szCs w:val="21"/>
        </w:rPr>
        <w:t>）骨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骨干下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骨折合并尺骨小头脱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桡骨远端骨折：伸直型骨折（</w:t>
      </w:r>
      <w:r>
        <w:rPr>
          <w:rFonts w:cs="宋体" w:ascii="宋体" w:hAnsi="宋体"/>
          <w:color w:val="000000"/>
          <w:szCs w:val="21"/>
        </w:rPr>
        <w:t>Colles</w:t>
      </w:r>
      <w:r>
        <w:rPr>
          <w:rFonts w:ascii="宋体" w:hAnsi="宋体" w:cs="宋体"/>
          <w:color w:val="000000"/>
          <w:szCs w:val="21"/>
        </w:rPr>
        <w:t>骨折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屈曲型骨折（</w:t>
      </w:r>
      <w:r>
        <w:rPr>
          <w:rFonts w:cs="宋体" w:ascii="宋体" w:hAnsi="宋体"/>
          <w:color w:val="000000"/>
          <w:szCs w:val="21"/>
        </w:rPr>
        <w:t>Smith</w:t>
      </w:r>
      <w:r>
        <w:rPr>
          <w:rFonts w:ascii="宋体" w:hAnsi="宋体" w:cs="宋体"/>
          <w:color w:val="000000"/>
          <w:szCs w:val="21"/>
        </w:rPr>
        <w:t>骨折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57755" cy="2232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97100" cy="22161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 xml:space="preserve">股骨头的主要血液供应来源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旋股内、外侧动脉的分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股圆韧带内的小凹动脉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股骨干的滋养动脉升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闭孔动脉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阴部内、外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股骨颈骨折内收型其</w:t>
      </w:r>
      <w:r>
        <w:rPr>
          <w:rFonts w:cs="宋体" w:ascii="宋体" w:hAnsi="宋体"/>
          <w:color w:val="000000"/>
          <w:szCs w:val="21"/>
        </w:rPr>
        <w:t>Pauwells</w:t>
      </w:r>
      <w:r>
        <w:rPr>
          <w:rFonts w:ascii="宋体" w:hAnsi="宋体" w:cs="宋体"/>
          <w:color w:val="000000"/>
          <w:szCs w:val="21"/>
        </w:rPr>
        <w:t>角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 xml:space="preserve">度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 xml:space="preserve">度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 xml:space="preserve">度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 xml:space="preserve">度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39645" cy="2016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 xml:space="preserve">股骨颈骨折引起股骨头坏死的主要原因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骨质疏松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骨折畸形愈合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病人年龄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股骨头血供受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长期卧床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 xml:space="preserve">股骨颈骨折时，股骨头缺血性坏死率最高的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完全性头下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不完全性基底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完全性基底骨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不完全性经颈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完全性经颈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  <w:color w:val="000000"/>
          <w:szCs w:val="21"/>
        </w:rPr>
        <w:t xml:space="preserve">稳定型股骨颈骨折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头下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经颈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基底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内收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外展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。不慎路滑跌倒，右臀部着地，扶起不能行走，右髋部明显压痛，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线摄片诊断为右股骨颈骨折，其右下肢畸形的位置应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屈曲内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屈曲外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屈曲内收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延长内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短缩外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.</w:t>
      </w:r>
      <w:r>
        <w:rPr>
          <w:rFonts w:ascii="宋体" w:hAnsi="宋体" w:cs="宋体"/>
          <w:color w:val="000000"/>
          <w:szCs w:val="21"/>
        </w:rPr>
        <w:t xml:space="preserve">股骨颈骨折的体征不包括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患肢常有外旋畸形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患肢短缩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大转子突出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患髋轴向叩痛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Bryant</w:t>
      </w:r>
      <w:r>
        <w:rPr>
          <w:rFonts w:ascii="宋体" w:hAnsi="宋体" w:cs="宋体"/>
          <w:color w:val="000000"/>
          <w:szCs w:val="21"/>
        </w:rPr>
        <w:t>三角底边延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79395" cy="23806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岁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前诊断左股骨颈骨折。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左髋疼痛，行走困难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片示左髋关节间隙变窄，股骨头变形。最佳治疗方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左下肢皮肤牵引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切开复位钢板内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人工关节置换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闭合复位内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卧床休息时对症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，下楼梯时跌倒，左髋部剧烈疼痛，不能活动。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片检查见左股骨颈骨折，但断端相互嵌插，无明显移位，测</w:t>
      </w:r>
      <w:r>
        <w:rPr>
          <w:rFonts w:cs="宋体" w:ascii="宋体" w:hAnsi="宋体"/>
          <w:color w:val="000000"/>
          <w:szCs w:val="21"/>
        </w:rPr>
        <w:t>Pauwells</w:t>
      </w:r>
      <w:r>
        <w:rPr>
          <w:rFonts w:ascii="宋体" w:hAnsi="宋体" w:cs="宋体"/>
          <w:color w:val="000000"/>
          <w:szCs w:val="21"/>
        </w:rPr>
        <w:t>角＜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其最佳治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切开复位内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人工关节置换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转子间截骨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植骨或血管移植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持续皮牵引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胫骨中下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处骨折易发生延迟愈合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骨形态转变处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骨皮质薄，强度差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营养动脉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前内侧位于皮下有棱角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骨干下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处肌肉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肱骨干骨折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股骨颈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股骨干骨折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腓骨上段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胫骨下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易发生延迟愈合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易发生神经损伤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.</w:t>
      </w:r>
      <w:r>
        <w:rPr>
          <w:rFonts w:ascii="宋体" w:hAnsi="宋体" w:cs="宋体"/>
          <w:color w:val="000000"/>
          <w:szCs w:val="21"/>
        </w:rPr>
        <w:t>易发生缺血坏死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股骨颈骨折：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头下骨折：缺血坏死机会很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收骨折：是指</w:t>
      </w:r>
      <w:r>
        <w:rPr>
          <w:rFonts w:cs="宋体" w:ascii="宋体" w:hAnsi="宋体"/>
          <w:color w:val="000000"/>
          <w:szCs w:val="21"/>
        </w:rPr>
        <w:t>Pauwels</w:t>
      </w:r>
      <w:r>
        <w:rPr>
          <w:rFonts w:ascii="宋体" w:hAnsi="宋体" w:cs="宋体"/>
          <w:color w:val="000000"/>
          <w:szCs w:val="21"/>
        </w:rPr>
        <w:t>角大于</w:t>
      </w:r>
      <w:r>
        <w:rPr>
          <w:rFonts w:cs="宋体" w:ascii="宋体" w:hAnsi="宋体"/>
          <w:color w:val="000000"/>
          <w:szCs w:val="21"/>
        </w:rPr>
        <w:t>5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由于骨折面接触较少，容易再移位，属于不稳定性骨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展骨折：是指</w:t>
      </w:r>
      <w:r>
        <w:rPr>
          <w:rFonts w:cs="宋体" w:ascii="宋体" w:hAnsi="宋体"/>
          <w:color w:val="000000"/>
          <w:szCs w:val="21"/>
        </w:rPr>
        <w:t>Pauwels</w:t>
      </w:r>
      <w:r>
        <w:rPr>
          <w:rFonts w:ascii="宋体" w:hAnsi="宋体" w:cs="宋体"/>
          <w:color w:val="000000"/>
          <w:szCs w:val="21"/>
        </w:rPr>
        <w:t>角小于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的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由于骨折面接触多，不容易再移位，属于稳定性骨折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00250" cy="1799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患肢外旋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缩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ryant</w:t>
      </w:r>
      <w:r>
        <w:rPr>
          <w:rFonts w:ascii="宋体" w:hAnsi="宋体" w:cs="宋体"/>
          <w:color w:val="000000"/>
          <w:szCs w:val="21"/>
        </w:rPr>
        <w:t>三角底边较健侧缩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骨大转子上移在</w:t>
      </w:r>
      <w:r>
        <w:rPr>
          <w:rFonts w:cs="宋体" w:ascii="宋体" w:hAnsi="宋体"/>
          <w:color w:val="000000"/>
          <w:szCs w:val="21"/>
        </w:rPr>
        <w:t>Nelaton</w:t>
      </w:r>
      <w:r>
        <w:rPr>
          <w:rFonts w:ascii="宋体" w:hAnsi="宋体" w:cs="宋体"/>
          <w:color w:val="000000"/>
          <w:szCs w:val="21"/>
        </w:rPr>
        <w:t xml:space="preserve">线之上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03450" cy="18853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10715" cy="18884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腓骨骨折并发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上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骨折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 xml:space="preserve">胫后动脉损伤，下肢坏死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中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骨折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骨筋膜室综合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胫骨下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ascii="宋体" w:hAnsi="宋体" w:cs="宋体"/>
          <w:color w:val="000000"/>
          <w:szCs w:val="21"/>
        </w:rPr>
        <w:t>骨折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 xml:space="preserve">延迟愈合或不愈合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腓骨颈骨折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腓总神经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（足下垂，小腿外侧及足背皮肤感觉减退或缺失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性矿工，井下作业时发生塌方砸伤背部，当即倒于地上，下肢无力不能行走，立即来诊。检查见胸腰段后凸畸形并压痛，双下肢不全瘫，感觉异常平面位于双侧腹股沟水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.</w:t>
      </w:r>
      <w:r>
        <w:rPr>
          <w:rFonts w:ascii="宋体" w:hAnsi="宋体" w:cs="宋体"/>
          <w:color w:val="000000"/>
          <w:szCs w:val="21"/>
        </w:rPr>
        <w:t>为明确诊断应首选的辅助检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肌电图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X</w:t>
      </w:r>
      <w:r>
        <w:rPr>
          <w:rFonts w:ascii="宋体" w:hAnsi="宋体" w:cs="宋体"/>
          <w:color w:val="000000"/>
          <w:szCs w:val="21"/>
        </w:rPr>
        <w:t xml:space="preserve">线片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CT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MRI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B</w:t>
      </w:r>
      <w:r>
        <w:rPr>
          <w:rFonts w:ascii="宋体" w:hAnsi="宋体" w:cs="宋体"/>
          <w:color w:val="000000"/>
          <w:szCs w:val="21"/>
        </w:rPr>
        <w:t>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.</w:t>
      </w:r>
      <w:r>
        <w:rPr>
          <w:rFonts w:ascii="宋体" w:hAnsi="宋体" w:cs="宋体"/>
          <w:color w:val="000000"/>
          <w:szCs w:val="21"/>
        </w:rPr>
        <w:t>正确的搬运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一人用一手抱颈另手抱腿放于担架上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一人抬头，另人抬足放于木板上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两人架其上肢助其走上担架车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两人将其躯干捆成一体滚动至木板上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三人分别抬其头和两腿放于担架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.</w:t>
      </w:r>
      <w:r>
        <w:rPr>
          <w:rFonts w:ascii="宋体" w:hAnsi="宋体" w:cs="宋体"/>
          <w:color w:val="000000"/>
          <w:szCs w:val="21"/>
        </w:rPr>
        <w:t>如果伤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个小时，病人双下肢感觉、运动逐渐恢复，其最可能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脊髓水肿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脊髓出血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脊髓震荡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脊髓挫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脊髓受压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.</w:t>
      </w:r>
      <w:r>
        <w:rPr>
          <w:rFonts w:ascii="宋体" w:hAnsi="宋体" w:cs="宋体"/>
          <w:color w:val="000000"/>
          <w:szCs w:val="21"/>
        </w:rPr>
        <w:t xml:space="preserve">如果伤后病人腹胀、腹痛、大便秘结，可能是由于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肾脏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直肠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膀胱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尿道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腹膜后血肿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.</w:t>
      </w:r>
      <w:r>
        <w:rPr>
          <w:rFonts w:ascii="宋体" w:hAnsi="宋体" w:cs="宋体"/>
          <w:color w:val="000000"/>
          <w:szCs w:val="21"/>
        </w:rPr>
        <w:t>某建筑工人，从高处坠落，腰背挫伤，双下肢弛缓瘫痪，来院急诊。检查见腰部不能活动，双侧腹股沟以下感觉、运动及反射消失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显示胸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椎体压缩性骨折。入院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其双下肢功能逐渐恢复。该患者的脊髓伤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脊髓震荡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脊髓出血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脊髓水肿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脊髓受压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马尾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脊髓损伤临床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脊髓震荡：一般经过数小时至数天，不留后遗症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脊髓半切综合征：</w:t>
      </w:r>
      <w:r>
        <w:rPr>
          <w:rFonts w:cs="宋体" w:ascii="宋体" w:hAnsi="宋体"/>
          <w:color w:val="000000"/>
          <w:szCs w:val="21"/>
        </w:rPr>
        <w:t>Brown-Sequard</w:t>
      </w:r>
      <w:r>
        <w:rPr>
          <w:rFonts w:ascii="宋体" w:hAnsi="宋体" w:cs="宋体"/>
          <w:color w:val="000000"/>
          <w:szCs w:val="21"/>
        </w:rPr>
        <w:t xml:space="preserve">综合征，对浅同深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完全性脊髓损伤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 xml:space="preserve">马尾神经损伤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岁，工地高空坠落受伤，出现血压下降，腹胀，腹痛。查体见髂骨挤压分离试验阳性，双下肢不等长，会阴部瘀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.</w:t>
      </w:r>
      <w:r>
        <w:rPr>
          <w:rFonts w:ascii="宋体" w:hAnsi="宋体" w:cs="宋体"/>
          <w:color w:val="000000"/>
          <w:szCs w:val="21"/>
        </w:rPr>
        <w:t>首先考虑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股骨颈骨折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股骨干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髋关节脱位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盆骨折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脊柱骨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.</w:t>
      </w:r>
      <w:r>
        <w:rPr>
          <w:rFonts w:ascii="宋体" w:hAnsi="宋体" w:cs="宋体"/>
          <w:color w:val="000000"/>
          <w:szCs w:val="21"/>
        </w:rPr>
        <w:t xml:space="preserve">若该患者疑为骨盆骨折，最首要的检查应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X</w:t>
      </w:r>
      <w:r>
        <w:rPr>
          <w:rFonts w:ascii="宋体" w:hAnsi="宋体" w:cs="宋体"/>
          <w:color w:val="000000"/>
          <w:szCs w:val="21"/>
        </w:rPr>
        <w:t xml:space="preserve">线片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MRI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核素骨扫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肛门指诊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C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.</w:t>
      </w:r>
      <w:r>
        <w:rPr>
          <w:rFonts w:ascii="宋体" w:hAnsi="宋体" w:cs="宋体"/>
          <w:color w:val="000000"/>
          <w:szCs w:val="21"/>
        </w:rPr>
        <w:t>骨盆骨折的并发症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坐骨神经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尿道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直肠损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脊髓损伤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腹膜后血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.</w:t>
      </w:r>
      <w:r>
        <w:rPr>
          <w:rFonts w:ascii="宋体" w:hAnsi="宋体" w:cs="宋体"/>
          <w:color w:val="000000"/>
          <w:szCs w:val="21"/>
        </w:rPr>
        <w:t>患者从高处跌下已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，左腰部受伤疼痛剧烈，血尿。查体</w:t>
      </w:r>
      <w:r>
        <w:rPr>
          <w:rFonts w:cs="宋体" w:ascii="宋体" w:hAnsi="宋体"/>
          <w:color w:val="000000"/>
          <w:szCs w:val="21"/>
        </w:rPr>
        <w:t>BP 80/60mmHg</w:t>
      </w:r>
      <w:r>
        <w:rPr>
          <w:rFonts w:ascii="宋体" w:hAnsi="宋体" w:cs="宋体"/>
          <w:color w:val="000000"/>
          <w:szCs w:val="21"/>
        </w:rPr>
        <w:t xml:space="preserve">，左腰部触痛明显，腹部压痛，无反跳痛，其治疗方法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输液抗感染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卧床休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手术治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输血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镇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Mills</w:t>
      </w:r>
      <w:r>
        <w:rPr>
          <w:rFonts w:ascii="宋体" w:hAnsi="宋体" w:cs="宋体"/>
          <w:color w:val="000000"/>
          <w:szCs w:val="21"/>
        </w:rPr>
        <w:t xml:space="preserve">征阳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Dugas</w:t>
      </w:r>
      <w:r>
        <w:rPr>
          <w:rFonts w:ascii="宋体" w:hAnsi="宋体" w:cs="宋体"/>
          <w:color w:val="000000"/>
          <w:szCs w:val="21"/>
        </w:rPr>
        <w:t xml:space="preserve">征阳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Thomas</w:t>
      </w:r>
      <w:r>
        <w:rPr>
          <w:rFonts w:ascii="宋体" w:hAnsi="宋体" w:cs="宋体"/>
          <w:color w:val="000000"/>
          <w:szCs w:val="21"/>
        </w:rPr>
        <w:t xml:space="preserve">征阳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Lasegue</w:t>
      </w:r>
      <w:r>
        <w:rPr>
          <w:rFonts w:ascii="宋体" w:hAnsi="宋体" w:cs="宋体"/>
          <w:color w:val="000000"/>
          <w:szCs w:val="21"/>
        </w:rPr>
        <w:t xml:space="preserve">试验阳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Finkelstein</w:t>
      </w:r>
      <w:r>
        <w:rPr>
          <w:rFonts w:ascii="宋体" w:hAnsi="宋体" w:cs="宋体"/>
          <w:color w:val="000000"/>
          <w:szCs w:val="21"/>
        </w:rPr>
        <w:t>试验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.</w:t>
      </w:r>
      <w:r>
        <w:rPr>
          <w:rFonts w:ascii="宋体" w:hAnsi="宋体" w:cs="宋体"/>
          <w:color w:val="000000"/>
          <w:szCs w:val="21"/>
        </w:rPr>
        <w:t>肩关节脱位主要体征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.</w:t>
      </w:r>
      <w:r>
        <w:rPr>
          <w:rFonts w:ascii="宋体" w:hAnsi="宋体" w:cs="宋体"/>
          <w:color w:val="000000"/>
          <w:szCs w:val="21"/>
        </w:rPr>
        <w:t>肱骨外上髁炎主要体征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.</w:t>
      </w:r>
      <w:r>
        <w:rPr>
          <w:rFonts w:ascii="宋体" w:hAnsi="宋体" w:cs="宋体"/>
          <w:color w:val="000000"/>
          <w:szCs w:val="21"/>
        </w:rPr>
        <w:t>中年男性，右上肢外展牵拉伤，患肩疼痛，以健手托患侧前臂。检查患侧方肩，杜加氏征阳性。其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锁骨骨折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肱骨解剖颈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肱骨外科颈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肩关节脱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肩锁关节脱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.30</w:t>
      </w:r>
      <w:r>
        <w:rPr>
          <w:rFonts w:ascii="宋体" w:hAnsi="宋体" w:cs="宋体"/>
          <w:color w:val="000000"/>
          <w:szCs w:val="21"/>
        </w:rPr>
        <w:t xml:space="preserve">岁，男性，驾车撞树受伤，伤后右髋关节疼痛剧烈不能活动。查体：患肢短缩，呈屈曲、内收、内旋畸形，应首先考虑的诊断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股骨颈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股骨干骨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髋关节后脱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髋关节前脱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坐骨神经损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92350" cy="15271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.</w:t>
      </w:r>
      <w:r>
        <w:rPr>
          <w:rFonts w:ascii="宋体" w:hAnsi="宋体" w:cs="宋体"/>
          <w:color w:val="000000"/>
          <w:szCs w:val="21"/>
        </w:rPr>
        <w:t xml:space="preserve">左腕掌侧切割伤，小指和环指尺侧半感觉消失，夹纸试验阳性，可能损伤的神经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正中经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尺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桡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前臂内侧皮神经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前臂骨间背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91765" cy="15386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岁。右手腕部被机器绞伤，异常活动，创口流血。正确的处理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简单包扎，消炎治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直接缝合，包扎创口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清创后有骨折和脱位者，必须复位固定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对重要血管损伤留待二期处理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肌腱损伤修补后立即进行功能锻炼，防止粘连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.</w:t>
      </w:r>
      <w:r>
        <w:rPr>
          <w:rFonts w:ascii="宋体" w:hAnsi="宋体" w:cs="宋体"/>
          <w:color w:val="000000"/>
          <w:szCs w:val="21"/>
        </w:rPr>
        <w:t>男性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岁，被手榴弹炸伤右侧大腿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来院。查体：一般情况好，生命体征平稳，右大腿外侧有约</w:t>
      </w:r>
      <w:r>
        <w:rPr>
          <w:rFonts w:cs="宋体" w:ascii="宋体" w:hAnsi="宋体"/>
          <w:color w:val="000000"/>
          <w:szCs w:val="21"/>
        </w:rPr>
        <w:t>6cm×3cm</w:t>
      </w:r>
      <w:r>
        <w:rPr>
          <w:rFonts w:ascii="宋体" w:hAnsi="宋体" w:cs="宋体"/>
          <w:color w:val="000000"/>
          <w:szCs w:val="21"/>
        </w:rPr>
        <w:t xml:space="preserve">伤口，深达深筋膜表面，无活动性出血，检査无弹片残留，正确的处理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彻底清创后，缝合伤口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彻底清创，切开深筋膜减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清洗伤口，消毒、包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彻底清创后，开放伤口引流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彻底清创后，放置引流、缝合伤口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6.</w:t>
      </w:r>
      <w:r>
        <w:rPr>
          <w:rFonts w:ascii="宋体" w:hAnsi="宋体" w:cs="宋体"/>
          <w:color w:val="000000"/>
          <w:szCs w:val="21"/>
        </w:rPr>
        <w:t>某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份，某青年被火车碾伤，右踝部及左小腿下段碾挫伤完全离断，当时经当地卫生所止血处理，断肢无菌敷料包扎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时后送大医院。处理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双侧残端清创缝合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两侧小腿中段截肢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两侧断肢再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左侧断肢再植于右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右侧小腿截肢，左侧断肢再植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7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岁。切伤右手中指，即刻来诊。检查神经肌腱功能正常。处理出血最简便、有效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以止血钳夹住血管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分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冷冻止血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外用止血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以气压止血带止血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局部包扎或缝合止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8.</w:t>
      </w:r>
      <w:r>
        <w:rPr>
          <w:rFonts w:ascii="宋体" w:hAnsi="宋体" w:cs="宋体"/>
          <w:color w:val="000000"/>
          <w:szCs w:val="21"/>
        </w:rPr>
        <w:t xml:space="preserve">肩周炎是自限性疾病，一般恢复时间需要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</w:t>
      </w:r>
      <w:r>
        <w:rPr>
          <w:rFonts w:ascii="宋体" w:hAnsi="宋体" w:cs="宋体"/>
          <w:color w:val="000000"/>
          <w:szCs w:val="21"/>
        </w:rPr>
        <w:t xml:space="preserve">个月左右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3</w:t>
      </w:r>
      <w:r>
        <w:rPr>
          <w:rFonts w:ascii="宋体" w:hAnsi="宋体" w:cs="宋体"/>
          <w:color w:val="000000"/>
          <w:szCs w:val="21"/>
        </w:rPr>
        <w:t xml:space="preserve">个月左右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1</w:t>
      </w:r>
      <w:r>
        <w:rPr>
          <w:rFonts w:ascii="宋体" w:hAnsi="宋体" w:cs="宋体"/>
          <w:color w:val="000000"/>
          <w:szCs w:val="21"/>
        </w:rPr>
        <w:t xml:space="preserve">年左右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3</w:t>
      </w:r>
      <w:r>
        <w:rPr>
          <w:rFonts w:ascii="宋体" w:hAnsi="宋体" w:cs="宋体"/>
          <w:color w:val="000000"/>
          <w:szCs w:val="21"/>
        </w:rPr>
        <w:t xml:space="preserve">年左右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5</w:t>
      </w:r>
      <w:r>
        <w:rPr>
          <w:rFonts w:ascii="宋体" w:hAnsi="宋体" w:cs="宋体"/>
          <w:color w:val="000000"/>
          <w:szCs w:val="21"/>
        </w:rPr>
        <w:t>年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9.</w:t>
      </w:r>
      <w:r>
        <w:rPr>
          <w:rFonts w:ascii="宋体" w:hAnsi="宋体" w:cs="宋体"/>
          <w:color w:val="000000"/>
          <w:szCs w:val="21"/>
        </w:rPr>
        <w:t xml:space="preserve">肩周炎的临床特点为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活动时疼痛、功能受限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静息时疼痛、功能受限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活动时疼痛、功能无受限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静息时无痛、功能受限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活动时无痛、功能受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0.</w:t>
      </w:r>
      <w:r>
        <w:rPr>
          <w:rFonts w:ascii="宋体" w:hAnsi="宋体" w:cs="宋体"/>
          <w:color w:val="000000"/>
          <w:szCs w:val="21"/>
        </w:rPr>
        <w:t xml:space="preserve">肱骨外上髁炎正确的治疗方法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限制腕关节活动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限制肘关节活动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增加肌腱起点处的压迫应力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立即施行伸肌总腱起点剥离松解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立即行卡压神经血管束切除结扎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1.</w:t>
      </w:r>
      <w:r>
        <w:rPr>
          <w:rFonts w:ascii="宋体" w:hAnsi="宋体" w:cs="宋体"/>
          <w:color w:val="000000"/>
          <w:szCs w:val="21"/>
        </w:rPr>
        <w:t>女性，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岁，手工业工人，右拇指疼痛，伸屈受限并弹响。最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风湿性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类风湿性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狭窄性腱鞘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性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骨软骨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2.</w:t>
      </w:r>
      <w:r>
        <w:rPr>
          <w:rFonts w:ascii="宋体" w:hAnsi="宋体" w:cs="宋体"/>
          <w:color w:val="000000"/>
          <w:szCs w:val="21"/>
        </w:rPr>
        <w:t xml:space="preserve">椎动脉型颈椎病因脑血供不足可出现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四肢肌肉萎缩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四肢手足多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四肢放射性疼痛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眩晕、视觉障碍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压头试验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3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岁。颈肩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，并向左上肢放射。左上肢肌力下降，手指动作不灵活。颈椎棘突间有压痛，左手拇指感觉减弱。上肢牵拉试验阳性，压头试验阳性。最可能的颈椎病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脊髓型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神经根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混合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椎动脉型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交感神经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4”</w:t>
      </w:r>
      <w:r>
        <w:rPr>
          <w:rFonts w:ascii="宋体" w:hAnsi="宋体" w:cs="宋体"/>
          <w:color w:val="000000"/>
          <w:szCs w:val="21"/>
        </w:rPr>
        <w:t xml:space="preserve">字试验阳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伸肌腱牵拉试验（</w:t>
      </w:r>
      <w:r>
        <w:rPr>
          <w:rFonts w:cs="宋体" w:ascii="宋体" w:hAnsi="宋体"/>
          <w:color w:val="000000"/>
          <w:szCs w:val="21"/>
        </w:rPr>
        <w:t>Mills</w:t>
      </w:r>
      <w:r>
        <w:rPr>
          <w:rFonts w:ascii="宋体" w:hAnsi="宋体" w:cs="宋体"/>
          <w:color w:val="000000"/>
          <w:szCs w:val="21"/>
        </w:rPr>
        <w:t xml:space="preserve">征）阳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杜加（</w:t>
      </w:r>
      <w:r>
        <w:rPr>
          <w:rFonts w:cs="宋体" w:ascii="宋体" w:hAnsi="宋体"/>
          <w:color w:val="000000"/>
          <w:szCs w:val="21"/>
        </w:rPr>
        <w:t>Dugas</w:t>
      </w:r>
      <w:r>
        <w:rPr>
          <w:rFonts w:ascii="宋体" w:hAnsi="宋体" w:cs="宋体"/>
          <w:color w:val="000000"/>
          <w:szCs w:val="21"/>
        </w:rPr>
        <w:t xml:space="preserve">）征阳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直腿抬高试验（</w:t>
      </w:r>
      <w:r>
        <w:rPr>
          <w:rFonts w:cs="宋体" w:ascii="宋体" w:hAnsi="宋体"/>
          <w:color w:val="000000"/>
          <w:szCs w:val="21"/>
        </w:rPr>
        <w:t>Lasegue</w:t>
      </w:r>
      <w:r>
        <w:rPr>
          <w:rFonts w:ascii="宋体" w:hAnsi="宋体" w:cs="宋体"/>
          <w:color w:val="000000"/>
          <w:szCs w:val="21"/>
        </w:rPr>
        <w:t xml:space="preserve">）阳性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压头试验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4.</w:t>
      </w:r>
      <w:r>
        <w:rPr>
          <w:rFonts w:ascii="宋体" w:hAnsi="宋体" w:cs="宋体"/>
          <w:color w:val="000000"/>
          <w:szCs w:val="21"/>
        </w:rPr>
        <w:t>颈椎病主要体征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5.</w:t>
      </w:r>
      <w:r>
        <w:rPr>
          <w:rFonts w:ascii="宋体" w:hAnsi="宋体" w:cs="宋体"/>
          <w:color w:val="000000"/>
          <w:szCs w:val="21"/>
        </w:rPr>
        <w:t>肱骨外上髁炎主要体征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7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。四肢无力，站立不稳，进行性加重半年，无外伤史。查体：双下肢肌张力高，腱反射亢进。</w:t>
      </w:r>
      <w:r>
        <w:rPr>
          <w:rFonts w:cs="宋体" w:ascii="宋体" w:hAnsi="宋体"/>
          <w:color w:val="000000"/>
          <w:szCs w:val="21"/>
        </w:rPr>
        <w:t>Babinski</w:t>
      </w:r>
      <w:r>
        <w:rPr>
          <w:rFonts w:ascii="宋体" w:hAnsi="宋体" w:cs="宋体"/>
          <w:color w:val="000000"/>
          <w:szCs w:val="21"/>
        </w:rPr>
        <w:t>征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6.</w:t>
      </w:r>
      <w:r>
        <w:rPr>
          <w:rFonts w:ascii="宋体" w:hAnsi="宋体" w:cs="宋体"/>
          <w:color w:val="000000"/>
          <w:szCs w:val="21"/>
        </w:rPr>
        <w:t>其诊断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脊髓型颈椎病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神经根型颈椎病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椎动脉型颈椎病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交感神经型颈椎病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混合型颈椎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7.</w:t>
      </w:r>
      <w:r>
        <w:rPr>
          <w:rFonts w:ascii="宋体" w:hAnsi="宋体" w:cs="宋体"/>
          <w:color w:val="000000"/>
          <w:szCs w:val="21"/>
        </w:rPr>
        <w:t>应首先选择的治疗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理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手术治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推拿按摩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颏枕带牵引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带围领和颈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颈椎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73780" cy="27432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上肢牵拉试验阳性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压头试验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76755" cy="21431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42440" cy="21043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8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。外伤后腰痛伴右下肢麻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周。查体：腰部活动受限，右小腿外侧感觉减退，疑有腰椎间盘突出症，最有诊断价值的检查方法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X</w:t>
      </w:r>
      <w:r>
        <w:rPr>
          <w:rFonts w:ascii="宋体" w:hAnsi="宋体" w:cs="宋体"/>
          <w:color w:val="000000"/>
          <w:szCs w:val="21"/>
        </w:rPr>
        <w:t xml:space="preserve">线片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透视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CT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MRI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肌电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题共用题干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，重体力劳动工人。腰腿痛，向左下肢放射，咳嗽：喷嚏时加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。检查：腰部活动明显受限，并向左倾斜，直腿抬高试验阳性。病程中无低热、盗汗、消瘦症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9.</w:t>
      </w:r>
      <w:r>
        <w:rPr>
          <w:rFonts w:ascii="宋体" w:hAnsi="宋体" w:cs="宋体"/>
          <w:color w:val="000000"/>
          <w:szCs w:val="21"/>
        </w:rPr>
        <w:t>首先考虑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腰肌劳损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腰椎管狭窄症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腰椎间盘突出症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强直性脊柱炎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腰椎结核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0.</w:t>
      </w:r>
      <w:r>
        <w:rPr>
          <w:rFonts w:ascii="宋体" w:hAnsi="宋体" w:cs="宋体"/>
          <w:color w:val="000000"/>
          <w:szCs w:val="21"/>
        </w:rPr>
        <w:t xml:space="preserve">如有小腿外侧及足背皮肤麻木，趾背伸无力，腱反射无改变，病变的节段应考虑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2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3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4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 xml:space="preserve">5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腰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骶</w:t>
      </w:r>
      <w:r>
        <w:rPr>
          <w:rFonts w:cs="宋体" w:ascii="宋体" w:hAnsi="宋体"/>
          <w:color w:val="000000"/>
          <w:szCs w:val="21"/>
        </w:rPr>
        <w:t xml:space="preserve">1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1.</w:t>
      </w:r>
      <w:r>
        <w:rPr>
          <w:rFonts w:ascii="宋体" w:hAnsi="宋体" w:cs="宋体"/>
          <w:color w:val="000000"/>
          <w:szCs w:val="21"/>
        </w:rPr>
        <w:t xml:space="preserve">为明确诊断，最有意义的检查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X</w:t>
      </w:r>
      <w:r>
        <w:rPr>
          <w:rFonts w:ascii="宋体" w:hAnsi="宋体" w:cs="宋体"/>
          <w:color w:val="000000"/>
          <w:szCs w:val="21"/>
        </w:rPr>
        <w:t xml:space="preserve">线检查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CT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超声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腰椎穿刺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肌电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2.</w:t>
      </w:r>
      <w:r>
        <w:rPr>
          <w:rFonts w:ascii="宋体" w:hAnsi="宋体" w:cs="宋体"/>
          <w:color w:val="000000"/>
          <w:szCs w:val="21"/>
        </w:rPr>
        <w:t>如果病史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，并逐年加重，已严重影响生活及工作，且出现大小便障碍。其治疗方法应采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手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按摩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牵引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用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理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3.</w:t>
      </w:r>
      <w:r>
        <w:rPr>
          <w:rFonts w:ascii="宋体" w:hAnsi="宋体" w:cs="宋体"/>
          <w:color w:val="000000"/>
          <w:szCs w:val="21"/>
        </w:rPr>
        <w:t xml:space="preserve">以软骨变性破坏为主要病理改变的风湿病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类风湿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强直性脊柱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风湿热关节受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性关节炎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痛风性关节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4.</w:t>
      </w:r>
      <w:r>
        <w:rPr>
          <w:rFonts w:ascii="宋体" w:hAnsi="宋体" w:cs="宋体"/>
          <w:color w:val="000000"/>
          <w:szCs w:val="21"/>
        </w:rPr>
        <w:t xml:space="preserve">骨关节炎的主要病变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关节内化脓性感染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关节软骨退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关节软骨退变和继发性骨质增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关节骨质疏松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骨与关节慢性疼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5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66</w:t>
      </w:r>
      <w:r>
        <w:rPr>
          <w:rFonts w:ascii="宋体" w:hAnsi="宋体" w:cs="宋体"/>
          <w:color w:val="000000"/>
          <w:szCs w:val="21"/>
        </w:rPr>
        <w:t>岁。反复双膝关节疼痛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，逐渐加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，活动时关节有弹响。体检：双膝关节骨摩擦音（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），但无明显红肿及压痛，血白细胞</w:t>
      </w:r>
      <w:r>
        <w:rPr>
          <w:rFonts w:cs="宋体" w:ascii="宋体" w:hAnsi="宋体"/>
          <w:color w:val="000000"/>
          <w:szCs w:val="21"/>
        </w:rPr>
        <w:t>5.7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，血沉</w:t>
      </w:r>
      <w:r>
        <w:rPr>
          <w:rFonts w:cs="宋体" w:ascii="宋体" w:hAnsi="宋体"/>
          <w:color w:val="000000"/>
          <w:szCs w:val="21"/>
        </w:rPr>
        <w:t>18mm/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，</w:t>
      </w:r>
      <w:r>
        <w:rPr>
          <w:rFonts w:cs="宋体" w:ascii="宋体" w:hAnsi="宋体"/>
          <w:color w:val="000000"/>
          <w:szCs w:val="21"/>
        </w:rPr>
        <w:t>RF27.6U/L</w:t>
      </w:r>
      <w:r>
        <w:rPr>
          <w:rFonts w:ascii="宋体" w:hAnsi="宋体" w:cs="宋体"/>
          <w:color w:val="000000"/>
          <w:szCs w:val="21"/>
        </w:rPr>
        <w:t>（正常值范围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U/L</w:t>
      </w:r>
      <w:r>
        <w:rPr>
          <w:rFonts w:ascii="宋体" w:hAnsi="宋体" w:cs="宋体"/>
          <w:color w:val="000000"/>
          <w:szCs w:val="21"/>
        </w:rPr>
        <w:t>）。最可能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狭窄性腱鞘炎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类风湿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关节炎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强直性脊柱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系统性红斑狼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6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岁，多关节疼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。以双膝关节疼痛为首发表现，伴晨僵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。查体：双手近端和远端指间关节压痛，骨性肿大，双膝关节骨摩擦音阳性，检查：血沉</w:t>
      </w:r>
      <w:r>
        <w:rPr>
          <w:rFonts w:cs="宋体" w:ascii="宋体" w:hAnsi="宋体"/>
          <w:color w:val="000000"/>
          <w:szCs w:val="21"/>
        </w:rPr>
        <w:t>22mm/</w:t>
      </w:r>
      <w:r>
        <w:rPr>
          <w:rFonts w:ascii="宋体" w:hAnsi="宋体" w:cs="宋体"/>
          <w:color w:val="000000"/>
          <w:szCs w:val="21"/>
        </w:rPr>
        <w:t>小时，类风湿因子</w:t>
      </w:r>
      <w:r>
        <w:rPr>
          <w:rFonts w:cs="宋体" w:ascii="宋体" w:hAnsi="宋体"/>
          <w:color w:val="000000"/>
          <w:szCs w:val="21"/>
        </w:rPr>
        <w:t>25U/L</w:t>
      </w:r>
      <w:r>
        <w:rPr>
          <w:rFonts w:ascii="宋体" w:hAnsi="宋体" w:cs="宋体"/>
          <w:color w:val="000000"/>
          <w:szCs w:val="21"/>
        </w:rPr>
        <w:t>（正常＜</w:t>
      </w:r>
      <w:r>
        <w:rPr>
          <w:rFonts w:cs="宋体" w:ascii="宋体" w:hAnsi="宋体"/>
          <w:color w:val="000000"/>
          <w:szCs w:val="21"/>
        </w:rPr>
        <w:t>20U/L</w:t>
      </w:r>
      <w:r>
        <w:rPr>
          <w:rFonts w:ascii="宋体" w:hAnsi="宋体" w:cs="宋体"/>
          <w:color w:val="000000"/>
          <w:szCs w:val="21"/>
        </w:rPr>
        <w:t xml:space="preserve">），该患者最可能的诊断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类风湿性关节炎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骨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未分化结缔组织病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强直性脊柱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痛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7.15</w:t>
      </w:r>
      <w:r>
        <w:rPr>
          <w:rFonts w:ascii="宋体" w:hAnsi="宋体" w:cs="宋体"/>
          <w:color w:val="000000"/>
          <w:szCs w:val="21"/>
        </w:rPr>
        <w:t>岁女孩，左胫骨上端持续性疼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天，临床诊断为急性骨髓炎，拟行局部穿刺进一步确诊，以下哪种方法不正确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早期分层穿刺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穿刺应选择有内芯的针头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在压痛最明显处穿刺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穿刺针应一次进入骨髓腔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抽脓汁做涂片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8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。左胫骨急性骨髓炎抗生素治疗半年后，左小腿局部窦道形成。近日突然出现体温升高，血白细胞</w:t>
      </w:r>
      <w:r>
        <w:rPr>
          <w:rFonts w:cs="宋体" w:ascii="宋体" w:hAnsi="宋体"/>
          <w:color w:val="000000"/>
          <w:szCs w:val="21"/>
        </w:rPr>
        <w:t>14×10</w:t>
      </w:r>
      <w:r>
        <w:rPr>
          <w:rFonts w:cs="宋体" w:ascii="宋体" w:hAnsi="宋体"/>
          <w:color w:val="000000"/>
          <w:szCs w:val="21"/>
          <w:vertAlign w:val="superscript"/>
        </w:rPr>
        <w:t>9</w:t>
      </w:r>
      <w:r>
        <w:rPr>
          <w:rFonts w:cs="宋体" w:ascii="宋体" w:hAnsi="宋体"/>
          <w:color w:val="000000"/>
          <w:szCs w:val="21"/>
        </w:rPr>
        <w:t>/L</w:t>
      </w:r>
      <w:r>
        <w:rPr>
          <w:rFonts w:ascii="宋体" w:hAnsi="宋体" w:cs="宋体"/>
          <w:color w:val="000000"/>
          <w:szCs w:val="21"/>
        </w:rPr>
        <w:t>，原有窦道脓性分泌物流出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线显示死骨形成，当前正确的处理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摘除死骨、植骨、闭合伤口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切开引流、使用抗生素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清除病灶、肌瓣填塞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摘除死骨、闭式灌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摘除死骨、开发引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9.</w:t>
      </w:r>
      <w:r>
        <w:rPr>
          <w:rFonts w:ascii="宋体" w:hAnsi="宋体" w:cs="宋体"/>
          <w:color w:val="000000"/>
          <w:szCs w:val="21"/>
        </w:rPr>
        <w:t xml:space="preserve">对慢性化脓性骨髓炎最有意义的诊断依据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皮肤有窦道并见死骨排出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局部肿痛及患肢功能障碍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寒战、高热等全身感染中毒症状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白细胞总数及中性白细胞增高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X</w:t>
      </w:r>
      <w:r>
        <w:rPr>
          <w:rFonts w:ascii="宋体" w:hAnsi="宋体" w:cs="宋体"/>
          <w:color w:val="000000"/>
          <w:szCs w:val="21"/>
        </w:rPr>
        <w:t>线未见显示骨皮质破坏和骨膜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0.8</w:t>
      </w:r>
      <w:r>
        <w:rPr>
          <w:rFonts w:ascii="宋体" w:hAnsi="宋体" w:cs="宋体"/>
          <w:color w:val="000000"/>
          <w:szCs w:val="21"/>
        </w:rPr>
        <w:t>岁男孩，左膝肿痛，急骤加重，活动剧痛，伴有高热。检查左膝关节明显红、肿、热及压痛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线片示关节间隙增宽，其诊断首先应考虑为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膝关节结核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风湿性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类风湿性膝关节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化脓性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痛风性关节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1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岁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前突然右髋疼痛，体温</w:t>
      </w:r>
      <w:r>
        <w:rPr>
          <w:rFonts w:cs="宋体" w:ascii="宋体" w:hAnsi="宋体"/>
          <w:color w:val="000000"/>
          <w:szCs w:val="21"/>
        </w:rPr>
        <w:t>37.9℃</w:t>
      </w:r>
      <w:r>
        <w:rPr>
          <w:rFonts w:ascii="宋体" w:hAnsi="宋体" w:cs="宋体"/>
          <w:color w:val="000000"/>
          <w:szCs w:val="21"/>
        </w:rPr>
        <w:t>，脉搏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，白细胞</w:t>
      </w:r>
      <w:r>
        <w:rPr>
          <w:rFonts w:cs="宋体" w:ascii="宋体" w:hAnsi="宋体"/>
          <w:color w:val="000000"/>
          <w:szCs w:val="21"/>
        </w:rPr>
        <w:t>22×109/L</w:t>
      </w:r>
      <w:r>
        <w:rPr>
          <w:rFonts w:ascii="宋体" w:hAnsi="宋体" w:cs="宋体"/>
          <w:color w:val="000000"/>
          <w:szCs w:val="21"/>
        </w:rPr>
        <w:t>，中性</w:t>
      </w:r>
      <w:r>
        <w:rPr>
          <w:rFonts w:cs="宋体" w:ascii="宋体" w:hAnsi="宋体"/>
          <w:color w:val="000000"/>
          <w:szCs w:val="21"/>
        </w:rPr>
        <w:t>98%</w:t>
      </w:r>
      <w:r>
        <w:rPr>
          <w:rFonts w:ascii="宋体" w:hAnsi="宋体" w:cs="宋体"/>
          <w:color w:val="000000"/>
          <w:szCs w:val="21"/>
        </w:rPr>
        <w:t>，血沉</w:t>
      </w:r>
      <w:r>
        <w:rPr>
          <w:rFonts w:cs="宋体" w:ascii="宋体" w:hAnsi="宋体"/>
          <w:color w:val="000000"/>
          <w:szCs w:val="21"/>
        </w:rPr>
        <w:t>30mm/</w:t>
      </w:r>
      <w:r>
        <w:rPr>
          <w:rFonts w:ascii="宋体" w:hAnsi="宋体" w:cs="宋体"/>
          <w:color w:val="000000"/>
          <w:szCs w:val="21"/>
        </w:rPr>
        <w:t xml:space="preserve">第一小时末。右髋关节肿胀，不敢活动，考虑为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急性化脓性髋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急性风湿性髋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类风湿性髋关节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髋周软组织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髋关节结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2.</w:t>
      </w:r>
      <w:r>
        <w:rPr>
          <w:rFonts w:ascii="宋体" w:hAnsi="宋体" w:cs="宋体"/>
          <w:color w:val="000000"/>
          <w:szCs w:val="21"/>
        </w:rPr>
        <w:t>女性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，进行性背部疼痛，全身消瘦、乏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。检查：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胸椎后突畸形，局部有压痛及叩击痛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摄片示胸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间隙变窄，上下缘模糊，血沉</w:t>
      </w:r>
      <w:r>
        <w:rPr>
          <w:rFonts w:cs="宋体" w:ascii="宋体" w:hAnsi="宋体"/>
          <w:color w:val="000000"/>
          <w:szCs w:val="21"/>
        </w:rPr>
        <w:t>60mm/h</w:t>
      </w:r>
      <w:r>
        <w:rPr>
          <w:rFonts w:ascii="宋体" w:hAnsi="宋体" w:cs="宋体"/>
          <w:color w:val="000000"/>
          <w:szCs w:val="21"/>
        </w:rPr>
        <w:t xml:space="preserve">，临床应诊断为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椎体骨软骨病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胸椎血管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胸椎结核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胸椎转移癌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化脓性脊柱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3.5</w:t>
      </w:r>
      <w:r>
        <w:rPr>
          <w:rFonts w:ascii="宋体" w:hAnsi="宋体" w:cs="宋体"/>
          <w:color w:val="000000"/>
          <w:szCs w:val="21"/>
        </w:rPr>
        <w:t>岁，男孩。左髋部肿痛，跛行，伴低热、盗汗、食欲不振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。査体：体温</w:t>
      </w:r>
      <w:r>
        <w:rPr>
          <w:rFonts w:cs="宋体" w:ascii="宋体" w:hAnsi="宋体"/>
          <w:color w:val="000000"/>
          <w:szCs w:val="21"/>
        </w:rPr>
        <w:t>37.6℃</w:t>
      </w:r>
      <w:r>
        <w:rPr>
          <w:rFonts w:ascii="宋体" w:hAnsi="宋体" w:cs="宋体"/>
          <w:color w:val="000000"/>
          <w:szCs w:val="21"/>
        </w:rPr>
        <w:t>，左髋部活动受限，“</w:t>
      </w:r>
      <w:r>
        <w:rPr>
          <w:rFonts w:cs="宋体" w:ascii="宋体" w:hAnsi="宋体"/>
          <w:color w:val="000000"/>
          <w:szCs w:val="21"/>
        </w:rPr>
        <w:t>4”</w:t>
      </w:r>
      <w:r>
        <w:rPr>
          <w:rFonts w:ascii="宋体" w:hAnsi="宋体" w:cs="宋体"/>
          <w:color w:val="000000"/>
          <w:szCs w:val="21"/>
        </w:rPr>
        <w:t>字实验阳性。髋关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片见关节间隙略窄，边缘性骨破坏。其诊断首先应考虑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股骨头坏死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髋关节结核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急性骨髓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性关节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急性化脓性关节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4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岁。右股骨远端外侧无明显诱因发现骨性包块半年，近日包块增大较快并出现局部疼痛。表面无明显红肿、皮温不高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显示骨性突起与骨干相连，远端可见不规则钙化。正确的治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手术切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刮除植骨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继续观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非甾体抗炎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放射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5.20</w:t>
      </w:r>
      <w:r>
        <w:rPr>
          <w:rFonts w:ascii="宋体" w:hAnsi="宋体" w:cs="宋体"/>
          <w:color w:val="000000"/>
          <w:szCs w:val="21"/>
        </w:rPr>
        <w:t>岁，女性，右小腿上端内侧发现肿物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，无明显疼痛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显示，右胫骨上端内侧骨性突起，基底较宽，边界清，骨结构无明显破坏。可能诊断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骨肉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慢性骨髓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巨细胞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软骨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胫骨先天畸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6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岁，左上臂疼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，有摔倒病史。查体：左上臂近段肿胀，压痛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片显示肱骨近侧干骺端圆形境界清楚透亮区，骨皮质膨胀变薄，无骨膜反应。首先考虑的诊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骨囊肿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骨结核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肉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软骨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骨巨细胞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软骨骨瘤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骨巨细胞瘤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肉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转移性癌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骨囊肿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7.</w:t>
      </w:r>
      <w:r>
        <w:rPr>
          <w:rFonts w:ascii="宋体" w:hAnsi="宋体" w:cs="宋体"/>
          <w:color w:val="000000"/>
          <w:szCs w:val="21"/>
        </w:rPr>
        <w:t>男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。右膝内侧逐渐隆起伴隐痛半年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片示：右胫骨干骺端有一破坏区，边缘呈膨胀性改变，中央有肥皂泡样阴影。诊断首先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8.</w:t>
      </w:r>
      <w:r>
        <w:rPr>
          <w:rFonts w:ascii="宋体" w:hAnsi="宋体" w:cs="宋体"/>
          <w:color w:val="000000"/>
          <w:szCs w:val="21"/>
        </w:rPr>
        <w:t>女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岁。左膝内下硬性肿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，无痛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片示：左胫骨干骺端内侧有正常骨组织的疣状肿物，界限清楚，无骨膜反应，诊断首先考虑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1</w:t>
      </w:r>
      <w:r>
        <w:rPr>
          <w:rFonts w:ascii="宋体" w:hAnsi="宋体" w:cs="宋体"/>
          <w:color w:val="000000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性，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岁，左膝持续性隐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余。查体：左小腿上端内侧略肿，压痛。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线摄片见左胫骨上端内侧有一肥皂泡样阴影，膨胀性生长，骨皮质变薄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9.</w:t>
      </w:r>
      <w:r>
        <w:rPr>
          <w:rFonts w:ascii="宋体" w:hAnsi="宋体" w:cs="宋体"/>
          <w:color w:val="000000"/>
          <w:szCs w:val="21"/>
        </w:rPr>
        <w:t>应首先考虑的疾病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骨结核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骨髓炎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骨肉瘤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骨软骨瘤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骨巨细胞瘤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0.</w:t>
      </w:r>
      <w:r>
        <w:rPr>
          <w:rFonts w:ascii="宋体" w:hAnsi="宋体" w:cs="宋体"/>
          <w:color w:val="000000"/>
          <w:szCs w:val="21"/>
        </w:rPr>
        <w:t>其最佳治疗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单纯化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单纯截肢手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病灶刮除植骨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单纯放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抗炎抗结核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1.</w:t>
      </w:r>
      <w:r>
        <w:rPr>
          <w:rFonts w:ascii="宋体" w:hAnsi="宋体" w:cs="宋体"/>
          <w:color w:val="000000"/>
          <w:szCs w:val="21"/>
        </w:rPr>
        <w:t>如果最终确诊为骨肉瘤其最佳治疗方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单纯化疗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单纯放疗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单纯截肢手术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肿瘤切除人工关节置换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>化疗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肿瘤切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化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3</w:t>
      </w:r>
      <w:r>
        <w:rPr>
          <w:rFonts w:ascii="宋体" w:hAnsi="宋体" w:cs="宋体"/>
          <w:color w:val="000000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X</w:t>
      </w:r>
      <w:r>
        <w:rPr>
          <w:rFonts w:ascii="宋体" w:hAnsi="宋体" w:cs="宋体"/>
          <w:color w:val="000000"/>
          <w:szCs w:val="21"/>
        </w:rPr>
        <w:t xml:space="preserve">线片脊柱呈“竹节”样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X</w:t>
      </w:r>
      <w:r>
        <w:rPr>
          <w:rFonts w:ascii="宋体" w:hAnsi="宋体" w:cs="宋体"/>
          <w:color w:val="000000"/>
          <w:szCs w:val="21"/>
        </w:rPr>
        <w:t xml:space="preserve">线片骨膜反应呈三角形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X</w:t>
      </w:r>
      <w:r>
        <w:rPr>
          <w:rFonts w:ascii="宋体" w:hAnsi="宋体" w:cs="宋体"/>
          <w:color w:val="000000"/>
          <w:szCs w:val="21"/>
        </w:rPr>
        <w:t xml:space="preserve">线片见骨端膨胀呈肥皂泡样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X</w:t>
      </w:r>
      <w:r>
        <w:rPr>
          <w:rFonts w:ascii="宋体" w:hAnsi="宋体" w:cs="宋体"/>
          <w:color w:val="000000"/>
          <w:szCs w:val="21"/>
        </w:rPr>
        <w:t xml:space="preserve">线片见长管骨干骺区有骨性疣状突起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X</w:t>
      </w:r>
      <w:r>
        <w:rPr>
          <w:rFonts w:ascii="宋体" w:hAnsi="宋体" w:cs="宋体"/>
          <w:color w:val="000000"/>
          <w:szCs w:val="21"/>
        </w:rPr>
        <w:t>线片见有死骨形成并有包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2.</w:t>
      </w:r>
      <w:r>
        <w:rPr>
          <w:rFonts w:ascii="宋体" w:hAnsi="宋体" w:cs="宋体"/>
          <w:color w:val="000000"/>
          <w:szCs w:val="21"/>
        </w:rPr>
        <w:t>骨软骨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3.</w:t>
      </w:r>
      <w:r>
        <w:rPr>
          <w:rFonts w:ascii="宋体" w:hAnsi="宋体" w:cs="宋体"/>
          <w:color w:val="000000"/>
          <w:szCs w:val="21"/>
        </w:rPr>
        <w:t>骨肉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98930" cy="22758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95550" cy="11468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13965" cy="11137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94765" cy="200406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结：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2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4:00Z</dcterms:created>
  <dc:creator>dell</dc:creator>
  <dc:description/>
  <dc:language>en-US</dc:language>
  <cp:lastModifiedBy>biu~~</cp:lastModifiedBy>
  <dcterms:modified xsi:type="dcterms:W3CDTF">2021-06-30T00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B073AFD54447AFA33B4CDA02C6F9</vt:lpwstr>
  </property>
  <property fmtid="{D5CDD505-2E9C-101B-9397-08002B2CF9AE}" pid="3" name="KSOProductBuildVer">
    <vt:lpwstr>2052-11.1.0.10495</vt:lpwstr>
  </property>
</Properties>
</file>