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牙及牙槽外科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神经关节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唇腭裂专题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鸿儒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27320" cy="2232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男，</w:t>
      </w:r>
      <w:r>
        <w:rPr>
          <w:szCs w:val="21"/>
        </w:rPr>
        <w:t>26</w:t>
      </w:r>
      <w:r>
        <w:rPr>
          <w:szCs w:val="21"/>
        </w:rPr>
        <w:t>岁。诊断为右侧舌下腺囊肿，拟在全麻下手术治疗。需暂缓手术的指征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淋巴细胞比例为</w:t>
      </w:r>
      <w:r>
        <w:rPr>
          <w:szCs w:val="21"/>
        </w:rPr>
        <w:t>30%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乙肝表面抗原阳性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血小板</w:t>
      </w:r>
      <w:r>
        <w:rPr>
          <w:szCs w:val="21"/>
        </w:rPr>
        <w:t>20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红蛋白</w:t>
      </w:r>
      <w:r>
        <w:rPr>
          <w:szCs w:val="21"/>
        </w:rPr>
        <w:t>98g/L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白细胞</w:t>
      </w:r>
      <w:r>
        <w:rPr>
          <w:szCs w:val="21"/>
        </w:rPr>
        <w:t>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血友病患者必须拔牙时，首要的处理原则是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拔牙创内填塞止血材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注射止血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麻药中多量副肾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操作轻柔，减少创伤，缝合拔牙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术前术后多次输新鲜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患者，</w:t>
      </w:r>
      <w:r>
        <w:rPr>
          <w:szCs w:val="21"/>
        </w:rPr>
        <w:t>25</w:t>
      </w:r>
      <w:r>
        <w:rPr>
          <w:szCs w:val="21"/>
        </w:rPr>
        <w:t>岁。初孕，妊娠第</w:t>
      </w:r>
      <w:r>
        <w:rPr>
          <w:szCs w:val="21"/>
        </w:rPr>
        <w:t>8</w:t>
      </w:r>
      <w:r>
        <w:rPr>
          <w:szCs w:val="21"/>
        </w:rPr>
        <w:t>周出现牙痛。检查：右下</w:t>
      </w:r>
      <w:r>
        <w:rPr>
          <w:szCs w:val="21"/>
        </w:rPr>
        <w:t>6</w:t>
      </w:r>
      <w:r>
        <w:rPr>
          <w:szCs w:val="21"/>
        </w:rPr>
        <w:t>牙体破坏大，需拔除，消炎后拔除的时间应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1</w:t>
      </w:r>
      <w:r>
        <w:rPr>
          <w:szCs w:val="21"/>
        </w:rPr>
        <w:t>周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1</w:t>
      </w:r>
      <w:r>
        <w:rPr>
          <w:szCs w:val="21"/>
        </w:rPr>
        <w:t>周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2</w:t>
      </w:r>
      <w:r>
        <w:rPr>
          <w:szCs w:val="21"/>
        </w:rPr>
        <w:t>周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4</w:t>
      </w:r>
      <w:r>
        <w:rPr>
          <w:szCs w:val="21"/>
        </w:rPr>
        <w:t>周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8</w:t>
      </w:r>
      <w:r>
        <w:rPr>
          <w:szCs w:val="21"/>
        </w:rPr>
        <w:t>周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选项中不属于拔牙适应证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滞留的乳牙影响恒牙正常萌出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因颌骨骨折或牙槽骨所累及的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引起虹膜睫状体炎的病灶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引起视网膜炎的病灶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成人牙列中的乳牙，下方无恒牙，乳牙无松动且有功能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患者男，</w:t>
      </w:r>
      <w:r>
        <w:rPr>
          <w:szCs w:val="21"/>
        </w:rPr>
        <w:t>30</w:t>
      </w:r>
      <w:r>
        <w:rPr>
          <w:szCs w:val="21"/>
        </w:rPr>
        <w:t>岁，曲面断层显示</w:t>
      </w:r>
      <w:r>
        <w:rPr>
          <w:szCs w:val="21"/>
        </w:rPr>
        <w:t>38</w:t>
      </w:r>
      <w:r>
        <w:rPr>
          <w:szCs w:val="21"/>
        </w:rPr>
        <w:t>近中低位阻生，牙冠大部分被软组织覆盖，应该如何做口内切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远中舌侧切口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远中舌侧及近中颊侧切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远中颊侧及近中舌侧切口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远中颊侧及近中颊侧切口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舌侧切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不属于下颌第三磨牙阻生分类方法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根据牙与下颌升支及第二磨牙的关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根据牙在骨内的深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根据牙龈覆盖阻生齿的程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根据阻生第三磨牙的长轴与第二磨牙的长轴关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可根据牙在正常牙列中线的位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如果确定腭根已入上颌窦，经去除牙槽间隔后扩大牙槽窝将其冲出，此时上颌窦底黏膜破裂约</w:t>
      </w:r>
      <w:r>
        <w:rPr>
          <w:szCs w:val="21"/>
        </w:rPr>
        <w:t>7mm</w:t>
      </w:r>
      <w:r>
        <w:rPr>
          <w:szCs w:val="21"/>
        </w:rPr>
        <w:t>，此时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立即行上颌窦瘘修补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牙槽窝填塞有碘仿纱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可不给予处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给予抗生素，延期行上颌窦瘘修补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术后牙槽窝内放置碘仿海绵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列不属于因操作不当引起断根的原因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钳喙安放时位置不正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拔牙钳选择不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牙冠有广泛破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拔牙时用力方向错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拔牙时误使用旋转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 xml:space="preserve">3 </w:t>
      </w:r>
      <w:r>
        <w:rPr>
          <w:szCs w:val="21"/>
        </w:rPr>
        <w:t>）题共用备选答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.A.15</w:t>
      </w:r>
      <w:r>
        <w:rPr>
          <w:szCs w:val="21"/>
        </w:rPr>
        <w:t>分钟　　</w:t>
      </w:r>
      <w:r>
        <w:rPr>
          <w:szCs w:val="21"/>
        </w:rPr>
        <w:t>B.1</w:t>
      </w:r>
      <w:r>
        <w:rPr>
          <w:szCs w:val="21"/>
        </w:rPr>
        <w:t>小时　　</w:t>
      </w:r>
      <w:r>
        <w:rPr>
          <w:szCs w:val="21"/>
        </w:rPr>
        <w:t>C.24</w:t>
      </w:r>
      <w:r>
        <w:rPr>
          <w:szCs w:val="21"/>
        </w:rPr>
        <w:t>小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2</w:t>
      </w:r>
      <w:r>
        <w:rPr>
          <w:szCs w:val="21"/>
        </w:rPr>
        <w:t>天　　　　</w:t>
      </w:r>
      <w:r>
        <w:rPr>
          <w:szCs w:val="21"/>
        </w:rPr>
        <w:t>E.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天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拔牙创血块开始机化的时间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拔牙后血块形成的时间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拔牙后牙龈上皮向血块表面生长的时间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对拔牙创愈合过程的正确描述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20</w:t>
      </w:r>
      <w:r>
        <w:rPr>
          <w:szCs w:val="21"/>
        </w:rPr>
        <w:t>天骨组织替代肉芽组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30~45</w:t>
      </w:r>
      <w:r>
        <w:rPr>
          <w:szCs w:val="21"/>
        </w:rPr>
        <w:t>分钟拨牙创血凝块形成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90</w:t>
      </w:r>
      <w:r>
        <w:rPr>
          <w:szCs w:val="21"/>
        </w:rPr>
        <w:t>天后成熟的骨组织逐渐替代纤维样骨组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14</w:t>
      </w:r>
      <w:r>
        <w:rPr>
          <w:szCs w:val="21"/>
        </w:rPr>
        <w:t>天血块被肉芽组织取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30~40</w:t>
      </w:r>
      <w:r>
        <w:rPr>
          <w:szCs w:val="21"/>
        </w:rPr>
        <w:t>天牙槽窝完全被纤维样骨组织替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女性，</w:t>
      </w:r>
      <w:r>
        <w:rPr>
          <w:szCs w:val="21"/>
        </w:rPr>
        <w:t>56</w:t>
      </w:r>
      <w:r>
        <w:rPr>
          <w:szCs w:val="21"/>
        </w:rPr>
        <w:t>岁，拔除右上后牙后伤口愈合良好，无明显炎症。半个月后常感伤口疼痛不适，尤其触碰伤口颊侧时有明显疼痛，</w:t>
      </w:r>
      <w:r>
        <w:rPr>
          <w:szCs w:val="21"/>
        </w:rPr>
        <w:t>X</w:t>
      </w:r>
      <w:r>
        <w:rPr>
          <w:szCs w:val="21"/>
        </w:rPr>
        <w:t>线片无异常，常见的原因是（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伤口内有残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伤口内有肉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干槽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骨尖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神经损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使用拔牙钳拔牙的过程中可以摇动、扭转和牵引三种力量，下列描述正确的是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拔除上颌第一磨牙时可以使用扭转力量，然后牵引拔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拔除上颌第一前磨牙时可以使用扭转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拔除上颌前牙时可以使用扭转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为了尽快拔除患牙，使用摇动力时，摇动的幅度要大，以便尽快扩大牙槽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牵引力应与摇动和扭转结合使用，向阻力较大的方向进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~3</w:t>
      </w:r>
      <w:r>
        <w:rPr>
          <w:szCs w:val="21"/>
        </w:rPr>
        <w:t>）题共用题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男性，</w:t>
      </w:r>
      <w:r>
        <w:rPr>
          <w:szCs w:val="21"/>
        </w:rPr>
        <w:t>33</w:t>
      </w:r>
      <w:r>
        <w:rPr>
          <w:szCs w:val="21"/>
        </w:rPr>
        <w:t>岁，左上</w:t>
      </w:r>
      <w:r>
        <w:rPr>
          <w:szCs w:val="21"/>
        </w:rPr>
        <w:t>6</w:t>
      </w:r>
      <w:r>
        <w:rPr>
          <w:szCs w:val="21"/>
        </w:rPr>
        <w:t>残冠，根尖病变。拔除过程中，远中颊根折断，取根时，牙根突然消失，捏鼻鼓气时拔牙窝内有气体溢出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时行</w:t>
      </w:r>
      <w:r>
        <w:rPr>
          <w:szCs w:val="21"/>
        </w:rPr>
        <w:t>X</w:t>
      </w:r>
      <w:r>
        <w:rPr>
          <w:szCs w:val="21"/>
        </w:rPr>
        <w:t>线检查首选的投照方法是（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头颅正位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上颌侧位体层（磨牙列层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头颅侧位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全口曲面断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华特位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</w:t>
      </w:r>
      <w:r>
        <w:rPr>
          <w:szCs w:val="21"/>
        </w:rPr>
        <w:t>X</w:t>
      </w:r>
      <w:r>
        <w:rPr>
          <w:szCs w:val="21"/>
        </w:rPr>
        <w:t>线片显示患者为低位上颌窦，移位的牙根已进入上颌窦，但仍位于拔牙窝附近，此时最佳处理方法是（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刮匙搔刮取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观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从穿孔处冲洗吸出断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上颌窦根治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于穿孔处开窗取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牙根取出后局部遗留较大的口腔上颌窦瘘，正确的处理方法是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使血块充满拔牙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局部开放引流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期修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上颌窦瘘修补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填塞明胶海绵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填塞碘仿纱条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男，</w:t>
      </w:r>
      <w:r>
        <w:rPr>
          <w:szCs w:val="21"/>
        </w:rPr>
        <w:t>37</w:t>
      </w:r>
      <w:r>
        <w:rPr>
          <w:szCs w:val="21"/>
        </w:rPr>
        <w:t>岁。右侧上颌第一磨牙根管治疗后劈裂，拔牙过程中牙冠碎裂至龈下，牙根与周围骨质粘连。此时拔除残根应首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牙挺取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牙钳拔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涡轮钻拔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翻瓣去骨拔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分根后拔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下列对术中断根的描述正确的是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钳喙夹持牙冠过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根尖牙周膜、牙槽骨吸收致骨壁支撑力减弱所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原则上体质甚弱断根可延期拔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遗留牙窝内较久，在根周和牙槽突骨壁间多有慢性炎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以上均正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~4</w:t>
      </w:r>
      <w:r>
        <w:rPr>
          <w:szCs w:val="21"/>
        </w:rPr>
        <w:t>）题共用题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男性，</w:t>
      </w:r>
      <w:r>
        <w:rPr>
          <w:szCs w:val="21"/>
        </w:rPr>
        <w:t>30</w:t>
      </w:r>
      <w:r>
        <w:rPr>
          <w:szCs w:val="21"/>
        </w:rPr>
        <w:t>岁。右下智牙近中位阻生，反复发生冠周炎，现无明显症状要求拔除。右下第二磨牙远中探诊可疑龋坏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拔除右下智牙前进行的检查内容中最重要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右下智牙冠周的牙龈有无炎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右下智牙和第二磨牙的龋坏程度，有无叩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拍摄右下智牙</w:t>
      </w:r>
      <w:r>
        <w:rPr>
          <w:szCs w:val="21"/>
        </w:rPr>
        <w:t>X</w:t>
      </w:r>
      <w:r>
        <w:rPr>
          <w:szCs w:val="21"/>
        </w:rPr>
        <w:t>线片进行阻力分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检查患者开口度及关节情况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询问患者有无麻醉药物过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劈开法拔牙，但因牙冠龋坏未成功且患牙出现松动此时应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继续再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改用挺出法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切开去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改用涡轮钻截去近中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延期拔除患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出现拔除右下阻生智牙</w:t>
      </w:r>
      <w:r>
        <w:rPr>
          <w:szCs w:val="21"/>
        </w:rPr>
        <w:t>3</w:t>
      </w:r>
      <w:r>
        <w:rPr>
          <w:szCs w:val="21"/>
        </w:rPr>
        <w:t>天后，拔牙窝出现持续性疼痛并向耳颞部放散，检查见拔牙窝内空虚相应的治疗应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彻底清创后碘仿纱条填塞隔离刺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口服或肌注抗生素防止感染扩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拍摄</w:t>
      </w:r>
      <w:r>
        <w:rPr>
          <w:szCs w:val="21"/>
        </w:rPr>
        <w:t>X</w:t>
      </w:r>
      <w:r>
        <w:rPr>
          <w:szCs w:val="21"/>
        </w:rPr>
        <w:t>线片观察右下第二磨牙能否保留，必要时拔除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探查右下智牙舌侧骨板必要时将之摘除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局部理疗缓解症状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患者拔除右下智牙后</w:t>
      </w:r>
      <w:r>
        <w:rPr>
          <w:szCs w:val="21"/>
        </w:rPr>
        <w:t>3</w:t>
      </w:r>
      <w:r>
        <w:rPr>
          <w:szCs w:val="21"/>
        </w:rPr>
        <w:t>天出现疼痛加重，吞咽痛、开口困难、发热，口内检查见右下智牙舌侧黏膜充血、肿胀、压痛明显，最可能的原因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术后反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咽颊前间隙感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干槽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舌侧血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舌侧骨板骨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一患者因下颌第一磨牙断根常规难以拔除，故行翻瓣去骨法将断根去除，术后组织瓣近中缝合处出现塌陷、伤口裂开、愈合延迟。最可能的原因是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手术创伤较大，伤口恢复较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瓣底窄、游离端宽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创口张力过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瓣设计的过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瓣下无骨组织支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男，</w:t>
      </w:r>
      <w:r>
        <w:rPr>
          <w:szCs w:val="21"/>
        </w:rPr>
        <w:t>24</w:t>
      </w:r>
      <w:r>
        <w:rPr>
          <w:szCs w:val="21"/>
        </w:rPr>
        <w:t>岁。左下颌智齿拔除后</w:t>
      </w:r>
      <w:r>
        <w:rPr>
          <w:szCs w:val="21"/>
        </w:rPr>
        <w:t>3</w:t>
      </w:r>
      <w:r>
        <w:rPr>
          <w:szCs w:val="21"/>
        </w:rPr>
        <w:t>小时，仍出血不止，否认既往全身疾病史。可能的出血原因不包括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牙龈撕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牙槽骨骨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拔牙创感染后出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损伤下牙槽血管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患者自行漱口，血块脱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宋体"/>
          <w:szCs w:val="21"/>
          <w:lang w:eastAsia="zh-CN"/>
        </w:rPr>
      </w:pPr>
      <w:r>
        <w:rPr>
          <w:b/>
          <w:bCs/>
          <w:sz w:val="24"/>
          <w:szCs w:val="24"/>
        </w:rPr>
        <w:t>关节</w:t>
      </w:r>
      <w:r>
        <w:rPr>
          <w:b/>
          <w:bCs/>
          <w:sz w:val="24"/>
          <w:szCs w:val="24"/>
          <w:lang w:eastAsia="zh-CN"/>
        </w:rPr>
        <w:t>专题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838700" cy="2162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419475" cy="5232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971925" cy="12287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~3</w:t>
      </w:r>
      <w:r>
        <w:rPr>
          <w:szCs w:val="21"/>
        </w:rPr>
        <w:t>）题共用题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男，</w:t>
      </w:r>
      <w:r>
        <w:rPr>
          <w:szCs w:val="21"/>
        </w:rPr>
        <w:t>30</w:t>
      </w:r>
      <w:r>
        <w:rPr>
          <w:szCs w:val="21"/>
        </w:rPr>
        <w:t>岁。颞下颌关节习惯性脱位</w:t>
      </w:r>
      <w:r>
        <w:rPr>
          <w:szCs w:val="21"/>
        </w:rPr>
        <w:t>2</w:t>
      </w:r>
      <w:r>
        <w:rPr>
          <w:szCs w:val="21"/>
        </w:rPr>
        <w:t>年，影响说话、进食。检查：双侧颞下颌关节可闻及弹响，开口度过大呈半脱位，关节压痛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最可能的诊断是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可复性盘前移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翼外肌亢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急性前脱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关节囊松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滑膜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病常伴有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关节盘穿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可复性关节盘移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不可复性关节盘移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慢性滑膜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翼外肌痉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应采用的治疗方法是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关节腔内注射硬化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关节腔封闭治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关节腔内注射透明质酸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氯化钠溶液作关节区钙离子导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服用非甾体类抗炎镇痛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~4</w:t>
      </w:r>
      <w:r>
        <w:rPr>
          <w:szCs w:val="21"/>
        </w:rPr>
        <w:t>）题共选备用答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2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开口初、闭口末清脆弹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开口末、闭口初清脆弹响，颏部偏患侧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弹响和开口过大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闻及多声破碎音和开口型歪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疼痛和开口受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F.</w:t>
      </w:r>
      <w:r>
        <w:rPr>
          <w:szCs w:val="21"/>
        </w:rPr>
        <w:t>存在明显的扳机点压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翼外肌功能亢进时可表现为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翼外肌痉挛时可表现为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可复性关节盘前移位表现为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关节盘穿孔、破裂，关节运动时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颞下颌关节脱位以下列哪种脱位方式最常见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后方脱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前方脱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上方脱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内侧脱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外侧脱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有关预防颞下颌关节紊乱病的措施中，除外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避免关节区受到寒冷刺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纠正不良咀嚼习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避免长时间大张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保持乐观情绪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颞下颌关节可过度运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患者女性，</w:t>
      </w:r>
      <w:r>
        <w:rPr>
          <w:szCs w:val="21"/>
        </w:rPr>
        <w:t>28</w:t>
      </w:r>
      <w:r>
        <w:rPr>
          <w:szCs w:val="21"/>
        </w:rPr>
        <w:t>岁。左颞下颌关节开口初、闭合末单音清脆弹响，紧咬牙时左关节区疼痛，多数后牙缺失。</w:t>
      </w:r>
      <w:r>
        <w:rPr>
          <w:szCs w:val="21"/>
        </w:rPr>
        <w:t>X</w:t>
      </w:r>
      <w:r>
        <w:rPr>
          <w:szCs w:val="21"/>
        </w:rPr>
        <w:t>线片示左关节后间隙明显变小。其诊断应该是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左翼外肌痉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左髁突破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左关节盘穿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左关节盘前移位，髁突后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左关节盘前移位，关节前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患者，男性，</w:t>
      </w:r>
      <w:r>
        <w:rPr>
          <w:szCs w:val="21"/>
        </w:rPr>
        <w:t>30</w:t>
      </w:r>
      <w:r>
        <w:rPr>
          <w:szCs w:val="21"/>
        </w:rPr>
        <w:t>岁。右颞下颌关节无痛性弹响</w:t>
      </w:r>
      <w:r>
        <w:rPr>
          <w:szCs w:val="21"/>
        </w:rPr>
        <w:t>3</w:t>
      </w:r>
      <w:r>
        <w:rPr>
          <w:szCs w:val="21"/>
        </w:rPr>
        <w:t>个月，检查：开口度</w:t>
      </w:r>
      <w:r>
        <w:rPr>
          <w:szCs w:val="21"/>
        </w:rPr>
        <w:t>50mm</w:t>
      </w:r>
      <w:r>
        <w:rPr>
          <w:szCs w:val="21"/>
        </w:rPr>
        <w:t>，两侧关节开口未弹响，关节区无压痛。首选的治疗方法是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泼尼松龙关节腔封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1%</w:t>
      </w:r>
      <w:r>
        <w:rPr>
          <w:szCs w:val="21"/>
        </w:rPr>
        <w:t>利多卡因咬肌封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2%</w:t>
      </w:r>
      <w:r>
        <w:rPr>
          <w:szCs w:val="21"/>
        </w:rPr>
        <w:t>普鲁卡因关节腔封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1%</w:t>
      </w:r>
      <w:r>
        <w:rPr>
          <w:szCs w:val="21"/>
        </w:rPr>
        <w:t>利多卡因翼外肌封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2%</w:t>
      </w:r>
      <w:r>
        <w:rPr>
          <w:szCs w:val="21"/>
        </w:rPr>
        <w:t>鱼肝油酸钠关节囊封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女，</w:t>
      </w:r>
      <w:r>
        <w:rPr>
          <w:szCs w:val="21"/>
        </w:rPr>
        <w:t>20</w:t>
      </w:r>
      <w:r>
        <w:rPr>
          <w:szCs w:val="21"/>
        </w:rPr>
        <w:t>岁。近半年来出现右侧颞下颌关节弹响（开口末、闭口初），开口度</w:t>
      </w:r>
      <w:r>
        <w:rPr>
          <w:szCs w:val="21"/>
        </w:rPr>
        <w:t>5.0cm</w:t>
      </w:r>
      <w:r>
        <w:rPr>
          <w:szCs w:val="21"/>
        </w:rPr>
        <w:t>，关节造影见关节囊扩张。最可能的诊断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翼外肌功能亢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关节囊扩张伴关节盘附着松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髁突，关节盘相对移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关节盘破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髁突吸收破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关于双侧颞下颌关节急性前脱位的叙述，哪项是错误的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前牙开颌，不能闭口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下颌前伸，颏部前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耳屏前肿胀，后牙接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必要时作</w:t>
      </w:r>
      <w:r>
        <w:rPr>
          <w:szCs w:val="21"/>
        </w:rPr>
        <w:t>X</w:t>
      </w:r>
      <w:r>
        <w:rPr>
          <w:szCs w:val="21"/>
        </w:rPr>
        <w:t>线检查排除髁状突骨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复位后应限制下颌运动，</w:t>
      </w:r>
      <w:r>
        <w:rPr>
          <w:szCs w:val="21"/>
        </w:rPr>
        <w:t>2~3</w:t>
      </w:r>
      <w:r>
        <w:rPr>
          <w:szCs w:val="21"/>
        </w:rPr>
        <w:t>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关于不可复性关节盘前移位临床特点的叙述，哪项是错误的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典型的关节弹响病史，继之有间断性关节绞索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进而弹响消失，开口受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开口时下颌偏向健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测被动开口度时，开口度不能增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X</w:t>
      </w:r>
      <w:r>
        <w:rPr>
          <w:szCs w:val="21"/>
        </w:rPr>
        <w:t>线片显示关节前间隙增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 xml:space="preserve">2 </w:t>
      </w:r>
      <w:r>
        <w:rPr>
          <w:szCs w:val="21"/>
        </w:rPr>
        <w:t>）题共用备选答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.A.</w:t>
      </w:r>
      <w:r>
        <w:rPr>
          <w:szCs w:val="21"/>
        </w:rPr>
        <w:t>双板区撕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关节囊扩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髁突囊样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关节盘前附着断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关节盘前移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最常见颞下颌关节紊乱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属于颞下颌关节骨关节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~4</w:t>
      </w:r>
      <w:r>
        <w:rPr>
          <w:szCs w:val="21"/>
        </w:rPr>
        <w:t>）题共用题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某男性患者，</w:t>
      </w:r>
      <w:r>
        <w:rPr>
          <w:szCs w:val="21"/>
        </w:rPr>
        <w:t>27</w:t>
      </w:r>
      <w:r>
        <w:rPr>
          <w:szCs w:val="21"/>
        </w:rPr>
        <w:t>岁。因儿童期颏部外伤致颞下颌关节强直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类病例常伴有比较严重的面下部发育障碍，请指出下列体征中哪一项是错误的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患侧下颌体及升支短小　　　　</w:t>
      </w:r>
      <w:r>
        <w:rPr>
          <w:szCs w:val="21"/>
        </w:rPr>
        <w:t>B.</w:t>
      </w:r>
      <w:r>
        <w:rPr>
          <w:szCs w:val="21"/>
        </w:rPr>
        <w:t>患侧面部扁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患侧角前切迹加深　　　　　　</w:t>
      </w:r>
      <w:r>
        <w:rPr>
          <w:szCs w:val="21"/>
        </w:rPr>
        <w:t>D.</w:t>
      </w:r>
      <w:r>
        <w:rPr>
          <w:szCs w:val="21"/>
        </w:rPr>
        <w:t>健侧下颌相对较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颏点偏向患侧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X</w:t>
      </w:r>
      <w:r>
        <w:rPr>
          <w:szCs w:val="21"/>
        </w:rPr>
        <w:t>线证实，其患侧乙状切迹尚存在，下列哪种手术方法最适宜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相当于髁突顶处，切除</w:t>
      </w:r>
      <w:r>
        <w:rPr>
          <w:szCs w:val="21"/>
        </w:rPr>
        <w:t>0.5cm</w:t>
      </w:r>
      <w:r>
        <w:rPr>
          <w:szCs w:val="21"/>
        </w:rPr>
        <w:t>宽骨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相当于髁突颈以上平面，切除</w:t>
      </w:r>
      <w:r>
        <w:rPr>
          <w:szCs w:val="21"/>
        </w:rPr>
        <w:t>1~1.5cm</w:t>
      </w:r>
      <w:r>
        <w:rPr>
          <w:szCs w:val="21"/>
        </w:rPr>
        <w:t>宽骨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下颌孔平面以上切除</w:t>
      </w:r>
      <w:r>
        <w:rPr>
          <w:szCs w:val="21"/>
        </w:rPr>
        <w:t>1~1.5cm</w:t>
      </w:r>
      <w:r>
        <w:rPr>
          <w:szCs w:val="21"/>
        </w:rPr>
        <w:t>骨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在下颌孔平面以下截骨</w:t>
      </w:r>
      <w:r>
        <w:rPr>
          <w:szCs w:val="21"/>
        </w:rPr>
        <w:t>1~1.5cm</w:t>
      </w:r>
      <w:r>
        <w:rPr>
          <w:szCs w:val="21"/>
        </w:rPr>
        <w:t>骨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在下颌角处截骨</w:t>
      </w:r>
      <w:r>
        <w:rPr>
          <w:szCs w:val="21"/>
        </w:rPr>
        <w:t>1~1.5cm</w:t>
      </w:r>
      <w:r>
        <w:rPr>
          <w:szCs w:val="21"/>
        </w:rPr>
        <w:t>骨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双侧颞下颌关节都已受累，病人无法耐受同期双侧手术，而需两次手术，两次手术之间的间隔不应超过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3</w:t>
      </w:r>
      <w:r>
        <w:rPr>
          <w:szCs w:val="21"/>
        </w:rPr>
        <w:t>天　　　　　　</w:t>
      </w:r>
      <w:r>
        <w:rPr>
          <w:szCs w:val="21"/>
        </w:rPr>
        <w:t>B.1</w:t>
      </w:r>
      <w:r>
        <w:rPr>
          <w:szCs w:val="21"/>
        </w:rPr>
        <w:t>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2</w:t>
      </w:r>
      <w:r>
        <w:rPr>
          <w:szCs w:val="21"/>
        </w:rPr>
        <w:t>周　　　　　　</w:t>
      </w:r>
      <w:r>
        <w:rPr>
          <w:szCs w:val="21"/>
        </w:rPr>
        <w:t>D.1</w:t>
      </w:r>
      <w:r>
        <w:rPr>
          <w:szCs w:val="21"/>
        </w:rPr>
        <w:t>个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3</w:t>
      </w:r>
      <w:r>
        <w:rPr>
          <w:szCs w:val="21"/>
        </w:rPr>
        <w:t>个月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术后护理描述正确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拆线后坚持开口训练</w:t>
      </w:r>
      <w:r>
        <w:rPr>
          <w:szCs w:val="21"/>
        </w:rPr>
        <w:t>3</w:t>
      </w:r>
      <w:r>
        <w:rPr>
          <w:szCs w:val="21"/>
        </w:rPr>
        <w:t>个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拆线后坚持开口训练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拆线后坚持开口训练</w:t>
      </w:r>
      <w:r>
        <w:rPr>
          <w:szCs w:val="21"/>
        </w:rPr>
        <w:t>12</w:t>
      </w:r>
      <w:r>
        <w:rPr>
          <w:szCs w:val="21"/>
        </w:rPr>
        <w:t>个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拆线后不需要开口训练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F.</w:t>
      </w:r>
      <w:r>
        <w:rPr>
          <w:szCs w:val="21"/>
        </w:rPr>
        <w:t>拆线后坚持开口训练</w:t>
      </w:r>
      <w:r>
        <w:rPr>
          <w:szCs w:val="21"/>
        </w:rPr>
        <w:t>24</w:t>
      </w:r>
      <w:r>
        <w:rPr>
          <w:szCs w:val="21"/>
        </w:rPr>
        <w:t>个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下列哪项不是颞下颌关节可逆性保守治疗的原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药物治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理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局部封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正畸矫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咬合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颞下颌关节急性脱位后应及时首选进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切开复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手法复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限制下颌运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全麻下复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颅颌弹性牵引复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引起颞下颌关节内强直的炎症病变中最常见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类风湿性关节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化脓性中耳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下颌骨骨髓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源性化脓性关节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坏疽性口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关于颞下颌关节强直造成的咬合错乱，不正确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下颌牙弓变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下颌磨牙舌向倾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发生于成年者，咬合错乱不明显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面下</w:t>
      </w:r>
      <w:r>
        <w:rPr>
          <w:szCs w:val="21"/>
        </w:rPr>
        <w:t>1/3</w:t>
      </w:r>
      <w:r>
        <w:rPr>
          <w:szCs w:val="21"/>
        </w:rPr>
        <w:t>垂直距离变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下颌前牙唇侧倾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颞下颌关节纤维性强直的</w:t>
      </w:r>
      <w:r>
        <w:rPr>
          <w:szCs w:val="21"/>
        </w:rPr>
        <w:t>X</w:t>
      </w:r>
      <w:r>
        <w:rPr>
          <w:szCs w:val="21"/>
        </w:rPr>
        <w:t>线影像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颌间间隙变窄，有高密度影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关节间隙模糊而且密度增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关节结构为致密团块代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关节前间隙增宽，后间隙变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髁突磨平变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Cs w:val="21"/>
        </w:rPr>
      </w:pPr>
      <w:r>
        <w:rPr>
          <w:b/>
          <w:bCs/>
          <w:sz w:val="24"/>
          <w:szCs w:val="24"/>
        </w:rPr>
        <w:t>神经</w:t>
      </w:r>
      <w:r>
        <w:rPr>
          <w:b/>
          <w:bCs/>
          <w:sz w:val="24"/>
          <w:szCs w:val="24"/>
          <w:lang w:eastAsia="zh-CN"/>
        </w:rPr>
        <w:t>专题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481955" cy="161417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8618" r="2934" b="8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143760" cy="1648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24760" cy="1713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790950" cy="5518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神经疾病</w:t>
      </w:r>
      <w:r>
        <w:rPr>
          <w:bCs/>
          <w:szCs w:val="21"/>
        </w:rPr>
        <w:t>诊断思路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jc w:val="left"/>
        <w:rPr>
          <w:b/>
          <w:b/>
          <w:color w:val="FF0000"/>
          <w:szCs w:val="21"/>
          <w:u w:val="single"/>
        </w:rPr>
      </w:pPr>
      <w:r>
        <w:rPr>
          <w:szCs w:val="21"/>
        </w:rPr>
        <w:t>1&gt;</w:t>
      </w:r>
      <w:r>
        <w:rPr>
          <w:szCs w:val="21"/>
        </w:rPr>
        <w:t>确定类型：</w:t>
      </w:r>
      <w:r>
        <w:rPr>
          <w:b/>
          <w:color w:val="FF0000"/>
          <w:szCs w:val="21"/>
          <w:u w:val="single"/>
        </w:rPr>
        <w:t>典型疼痛→三叉神经痛→原发</w:t>
      </w:r>
      <w:r>
        <w:rPr>
          <w:b/>
          <w:color w:val="FF0000"/>
          <w:szCs w:val="21"/>
          <w:u w:val="single"/>
        </w:rPr>
        <w:t>/</w:t>
      </w:r>
      <w:r>
        <w:rPr>
          <w:b/>
          <w:color w:val="FF0000"/>
          <w:szCs w:val="21"/>
          <w:u w:val="single"/>
        </w:rPr>
        <w:t>继发：角膜反射</w:t>
      </w:r>
    </w:p>
    <w:p>
      <w:pPr>
        <w:pStyle w:val="Normal"/>
        <w:jc w:val="left"/>
        <w:rPr>
          <w:b/>
          <w:b/>
          <w:color w:val="FF0000"/>
          <w:szCs w:val="21"/>
          <w:u w:val="single"/>
        </w:rPr>
      </w:pPr>
      <w:r>
        <w:rPr>
          <w:rFonts w:eastAsia="Calibri" w:cs="Calibri"/>
          <w:b/>
          <w:color w:val="FF0000"/>
          <w:szCs w:val="21"/>
          <w:u w:val="single"/>
        </w:rPr>
        <w:t xml:space="preserve">                     </w:t>
      </w:r>
      <w:r>
        <w:rPr>
          <w:b/>
          <w:color w:val="FF0000"/>
          <w:szCs w:val="21"/>
          <w:u w:val="single"/>
        </w:rPr>
        <w:t>面部瘫痪→面神经麻痹→中央</w:t>
      </w:r>
      <w:r>
        <w:rPr>
          <w:b/>
          <w:color w:val="FF0000"/>
          <w:szCs w:val="21"/>
          <w:u w:val="single"/>
        </w:rPr>
        <w:t>/</w:t>
      </w:r>
      <w:r>
        <w:rPr>
          <w:b/>
          <w:color w:val="FF0000"/>
          <w:szCs w:val="21"/>
          <w:u w:val="single"/>
        </w:rPr>
        <w:t>周围：额纹蹙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&gt;</w:t>
      </w:r>
      <w:r>
        <w:rPr>
          <w:szCs w:val="21"/>
        </w:rPr>
        <w:t>确定位置：</w:t>
      </w:r>
      <w:r>
        <w:rPr>
          <w:szCs w:val="21"/>
        </w:rPr>
        <w:br/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三叉神经痛：</w:t>
      </w:r>
      <w:r>
        <w:rPr>
          <w:b/>
          <w:color w:val="FF0000"/>
          <w:szCs w:val="21"/>
          <w:u w:val="single"/>
        </w:rPr>
        <w:t>确定分支→大范围扳机点→小范围利多阻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面神经麻痹：</w:t>
      </w:r>
      <w:r>
        <w:rPr>
          <w:b/>
          <w:color w:val="FF0000"/>
          <w:szCs w:val="21"/>
          <w:u w:val="single"/>
        </w:rPr>
        <w:t>定位→不同表现不同部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&gt;</w:t>
      </w:r>
      <w:r>
        <w:rPr>
          <w:szCs w:val="21"/>
        </w:rPr>
        <w:t>确定治疗：先</w:t>
      </w:r>
      <w:r>
        <w:rPr>
          <w:b/>
          <w:color w:val="FF0000"/>
          <w:szCs w:val="21"/>
          <w:u w:val="single"/>
        </w:rPr>
        <w:t>保守后手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以下关于三叉神经痛的叙述，错误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三叉神经痛分为原发性继发性两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疼痛可自发，也可由刺激“扳机点</w:t>
      </w:r>
      <w:r>
        <w:rPr>
          <w:szCs w:val="21"/>
        </w:rPr>
        <w:t>"</w:t>
      </w:r>
      <w:r>
        <w:rPr>
          <w:szCs w:val="21"/>
        </w:rPr>
        <w:t>引起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原发性三叉神经痛患者无论病程长短，神经系统检查极少有阳性体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角膜反射的改变常提示为器质性三叉神经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目前治疗三叉神经痛的首选药物是苯妥英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三叉神经功能检查项目中不包括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三叉神经分布区皮肤与黏膜的触、温、痛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角膜反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腭反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希尔默试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咀嚼肌运动功能检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患者，女，</w:t>
      </w:r>
      <w:r>
        <w:rPr>
          <w:szCs w:val="21"/>
        </w:rPr>
        <w:t>50</w:t>
      </w:r>
      <w:r>
        <w:rPr>
          <w:szCs w:val="21"/>
        </w:rPr>
        <w:t>岁。近两年来右眶上缘、鼻翼旁因触摸多次发生刀割样剧痛，每次最长持续约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分钟，则该患者诊断可能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三叉神经眼支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三叉神经上颌支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三叉神经下颌支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三叉神经第Ⅰ、Ⅱ支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三叉神经第Ⅱ、Ⅲ支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哪项检查目的在于观察膝状神经节是否受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味觉检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听觉检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泪液检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有无面瘫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唾液分泌功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bCs/>
          <w:sz w:val="24"/>
          <w:szCs w:val="24"/>
        </w:rPr>
        <w:t>唇腭裂专题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848225" cy="23812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单侧唇裂形成的胚胎基础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侧内侧鼻突与上颌突未融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两侧内侧鼻突未融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上颌突和下颌突未融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上颌突与外侧鼻突未融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内侧鼻突与外侧鼻突未融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对“双侧完全性唇裂”的理解正确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双侧裂隙均未裂至鼻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一侧完全裂，另一侧不完全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下方的肌层未能联合或错位联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合并双侧牙槽嵴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双侧上唇至鼻底完全裂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男，</w:t>
      </w:r>
      <w:r>
        <w:rPr>
          <w:szCs w:val="21"/>
        </w:rPr>
        <w:t>3</w:t>
      </w:r>
      <w:r>
        <w:rPr>
          <w:szCs w:val="21"/>
        </w:rPr>
        <w:t>月龄。出生时发现腭部裂开。检查：软腭全部裂开，牙槽突以及唇部无异常。应诊断为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完全性腭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不完全性腭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I</w:t>
      </w:r>
      <w:r>
        <w:rPr>
          <w:szCs w:val="21"/>
        </w:rPr>
        <w:t>度腭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浅</w:t>
      </w:r>
      <w:r>
        <w:rPr>
          <w:szCs w:val="21"/>
        </w:rPr>
        <w:t>II</w:t>
      </w:r>
      <w:r>
        <w:rPr>
          <w:szCs w:val="21"/>
        </w:rPr>
        <w:t>度腭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III</w:t>
      </w:r>
      <w:r>
        <w:rPr>
          <w:szCs w:val="21"/>
        </w:rPr>
        <w:t>度腭裂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 xml:space="preserve">4 </w:t>
      </w:r>
      <w:r>
        <w:rPr>
          <w:szCs w:val="21"/>
        </w:rPr>
        <w:t>）题共用备选答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A.</w:t>
      </w:r>
      <w:r>
        <w:rPr>
          <w:szCs w:val="21"/>
        </w:rPr>
        <w:t>最不可能伴发唇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腭部形态几乎正常，但是软腭及腭咽侧壁活动微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伴发单侧唇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鼻中隔完全游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必然存在咬合异常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牙颌面畸形（　）　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腭心面综合征（　）　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软腭裂（　）　　　　　　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双侧完全性腭裂（　）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女孩，</w:t>
      </w:r>
      <w:r>
        <w:rPr>
          <w:szCs w:val="21"/>
        </w:rPr>
        <w:t>10</w:t>
      </w:r>
      <w:r>
        <w:rPr>
          <w:szCs w:val="21"/>
        </w:rPr>
        <w:t>岁。左侧先天性完全性唇腭裂致上颌发育不全，其临床检查除唇腭裂外，其他表现中错误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碟形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上颌后缩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面中</w:t>
      </w:r>
      <w:r>
        <w:rPr>
          <w:szCs w:val="21"/>
        </w:rPr>
        <w:t>1/3</w:t>
      </w:r>
      <w:r>
        <w:rPr>
          <w:szCs w:val="21"/>
        </w:rPr>
        <w:t>凹陷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远中咬合关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颏部突度基本正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腭裂临床表现不包括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卷舌音不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进食时乳汁从鼻孔溢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听力障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上颌骨发育不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牙列紊乱和牙弓异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导致患者无法形成腭咽闭合的原因中不包括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腭穹隆裂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软腭短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咽鼓管功能异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咽腔宽大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腭咽肌环中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男孩，</w:t>
      </w:r>
      <w:r>
        <w:rPr>
          <w:szCs w:val="21"/>
        </w:rPr>
        <w:t>8</w:t>
      </w:r>
      <w:r>
        <w:rPr>
          <w:szCs w:val="21"/>
        </w:rPr>
        <w:t>岁。因“发音不清”前来就诊，在进行临床检查与鉴别诊断时，应考虑的疾病中不包括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先天性腭裂致腭咽闭合不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颌骨发育异常致发音不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舌系带过短，卷舌音不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先天性腭咽闭合不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智力低下致讲话不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以下关于唇裂腭裂的叙述，哪项是错误的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外科手术整复是主要的治疗方法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应采用综合序列治疗来达到功能与外形的恢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单纯唇裂病员无法形成“腭咽闭合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腭裂病员术后应作语音训练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颌骨继发畸形的治疗常在</w:t>
      </w:r>
      <w:r>
        <w:rPr>
          <w:szCs w:val="21"/>
        </w:rPr>
        <w:t>16</w:t>
      </w:r>
      <w:r>
        <w:rPr>
          <w:szCs w:val="21"/>
        </w:rPr>
        <w:t>岁以后进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~9</w:t>
      </w:r>
      <w:r>
        <w:rPr>
          <w:szCs w:val="21"/>
        </w:rPr>
        <w:t>）题共用备选答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.A.3~6</w:t>
      </w:r>
      <w:r>
        <w:rPr>
          <w:szCs w:val="21"/>
        </w:rPr>
        <w:t>个月　　　　　</w:t>
      </w:r>
      <w:r>
        <w:rPr>
          <w:szCs w:val="21"/>
        </w:rPr>
        <w:t>B.12-18</w:t>
      </w:r>
      <w:r>
        <w:rPr>
          <w:szCs w:val="21"/>
        </w:rPr>
        <w:t>个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4</w:t>
      </w:r>
      <w:r>
        <w:rPr>
          <w:szCs w:val="21"/>
        </w:rPr>
        <w:t>岁以后　　　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9~11</w:t>
      </w:r>
      <w:r>
        <w:rPr>
          <w:szCs w:val="21"/>
        </w:rPr>
        <w:t>岁（尖牙未萌，根形成</w:t>
      </w:r>
      <w:r>
        <w:rPr>
          <w:szCs w:val="21"/>
        </w:rPr>
        <w:t>1/2</w:t>
      </w:r>
      <w:r>
        <w:rPr>
          <w:szCs w:val="21"/>
        </w:rPr>
        <w:t>－</w:t>
      </w:r>
      <w:r>
        <w:rPr>
          <w:szCs w:val="21"/>
        </w:rPr>
        <w:t>2/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16</w:t>
      </w:r>
      <w:r>
        <w:rPr>
          <w:szCs w:val="21"/>
        </w:rPr>
        <w:t>岁以后　　　　　</w:t>
      </w:r>
      <w:r>
        <w:rPr>
          <w:szCs w:val="21"/>
        </w:rPr>
        <w:t>F.</w:t>
      </w:r>
      <w:r>
        <w:rPr>
          <w:szCs w:val="21"/>
        </w:rPr>
        <w:t>术后</w:t>
      </w:r>
      <w:r>
        <w:rPr>
          <w:szCs w:val="21"/>
        </w:rPr>
        <w:t>6-12</w:t>
      </w:r>
      <w:r>
        <w:rPr>
          <w:szCs w:val="21"/>
        </w:rPr>
        <w:t>个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G.11</w:t>
      </w:r>
      <w:r>
        <w:rPr>
          <w:szCs w:val="21"/>
        </w:rPr>
        <w:t>岁左右　　　　　</w:t>
      </w:r>
      <w:r>
        <w:rPr>
          <w:szCs w:val="21"/>
        </w:rPr>
        <w:t>H.6</w:t>
      </w:r>
      <w:r>
        <w:rPr>
          <w:szCs w:val="21"/>
        </w:rPr>
        <w:t>个月左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J.</w:t>
      </w:r>
      <w:r>
        <w:rPr>
          <w:szCs w:val="21"/>
        </w:rPr>
        <w:t>术后</w:t>
      </w:r>
      <w:r>
        <w:rPr>
          <w:szCs w:val="21"/>
        </w:rPr>
        <w:t>4-5</w:t>
      </w:r>
      <w:r>
        <w:rPr>
          <w:szCs w:val="21"/>
        </w:rPr>
        <w:t>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单侧唇裂修复术的时间为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腭裂修复术的时间为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牙槽嵴裂植骨术的时间为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正颌外科矫治颌骨畸形的时间为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语音治疗时间（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腭裂术后瘘口二期修补时间为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唇腭裂术后鼻畸形二期手术时间为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正颌手术后需要追踪观察的时间为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正颌手术后多久进行正畸治疗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zh-CN"/>
        </w:rPr>
        <w:t>11.</w:t>
      </w:r>
      <w:r>
        <w:rPr>
          <w:szCs w:val="21"/>
        </w:rPr>
        <w:t>A.</w:t>
      </w:r>
      <w:r>
        <w:rPr>
          <w:szCs w:val="21"/>
        </w:rPr>
        <w:t>使牙槽突恢复骨的连续性和关闭软组织裂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重建面颊部的完整性，恢复吸吮功能，避免流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恢复上唇的正常生理功能及形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恢复牙弓形态，恢复鼻畸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恢复腭部的解剖形态，改善腭部的生理功能，建立良好的“腭咽闭合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F.</w:t>
      </w:r>
      <w:r>
        <w:rPr>
          <w:szCs w:val="21"/>
        </w:rPr>
        <w:t>改善牙弓形态和鼻畸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G.</w:t>
      </w:r>
      <w:r>
        <w:rPr>
          <w:szCs w:val="21"/>
        </w:rPr>
        <w:t>封闭裂隙，保持和延长软腭长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H.</w:t>
      </w:r>
      <w:r>
        <w:rPr>
          <w:szCs w:val="21"/>
        </w:rPr>
        <w:t>使腭咽闭合功能不全或大年龄患者缩小咽腔，增进腭咽闭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唇裂修复术的目的（　）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腭裂整复术的目的是（　）　　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新生儿正畸治疗的目的是（　）　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牙槽突植骨术的目的是（　）　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腭裂整复术中的腭成形术主要目的是（　）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腭裂整复术中的咽成形术主要目的是（　）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）题共用备选答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.A.</w:t>
      </w:r>
      <w:r>
        <w:rPr>
          <w:szCs w:val="21"/>
        </w:rPr>
        <w:t>唇裂修复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腭成形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牙槽突裂植骨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咽成形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正畸矫治治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唇腭裂患者恢复上唇正常生理功能及形态的治疗方法是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唇肌生理运动的压迫作用，促使牙槽突裂隙逐渐靠拢。能实现此目的的治疗方法是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以增进腭咽闭合为主的治疗方法是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男，四月龄。出生时发现左上唇裂开。检查：左侧上唇裂开，但鼻底尚完整。为修复患者上唇畸形，宜行的术式为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旋转推进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Z</w:t>
      </w:r>
      <w:r>
        <w:rPr>
          <w:szCs w:val="21"/>
        </w:rPr>
        <w:t>成形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叉形瓣储备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直线缝合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V-Y</w:t>
      </w:r>
      <w:r>
        <w:rPr>
          <w:szCs w:val="21"/>
        </w:rPr>
        <w:t>成形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关于幼儿早期行腭裂修复术的特点，错误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手术危险性稍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术野清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手术时间较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术中出血量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腭黏骨膜瓣易于剥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女，</w:t>
      </w:r>
      <w:r>
        <w:rPr>
          <w:szCs w:val="21"/>
        </w:rPr>
        <w:t>2</w:t>
      </w:r>
      <w:r>
        <w:rPr>
          <w:szCs w:val="21"/>
        </w:rPr>
        <w:t>岁。因先天性不完全性腭裂入院。腭裂修复术后</w:t>
      </w:r>
      <w:r>
        <w:rPr>
          <w:szCs w:val="21"/>
        </w:rPr>
        <w:t>1</w:t>
      </w:r>
      <w:r>
        <w:rPr>
          <w:szCs w:val="21"/>
        </w:rPr>
        <w:t>小时，口内仍可见较多的新鲜渗血，此时应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局部冷敷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及时手术止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观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采取头高脚低体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全身使用止血药物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唇裂手术患儿在全麻清醒后几小时可进流汁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清醒后即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1</w:t>
      </w:r>
      <w:r>
        <w:rPr>
          <w:szCs w:val="21"/>
        </w:rPr>
        <w:t>小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2</w:t>
      </w:r>
      <w:r>
        <w:rPr>
          <w:szCs w:val="21"/>
        </w:rPr>
        <w:t>小时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3</w:t>
      </w:r>
      <w:r>
        <w:rPr>
          <w:szCs w:val="21"/>
        </w:rPr>
        <w:t>小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4</w:t>
      </w:r>
      <w:r>
        <w:rPr>
          <w:szCs w:val="21"/>
        </w:rPr>
        <w:t>小时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腭裂术后的饮食要求为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术后半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术后流质</w:t>
      </w:r>
      <w:r>
        <w:rPr>
          <w:szCs w:val="21"/>
        </w:rPr>
        <w:t>1</w:t>
      </w:r>
      <w:r>
        <w:rPr>
          <w:szCs w:val="21"/>
        </w:rPr>
        <w:t>周，半流质</w:t>
      </w:r>
      <w:r>
        <w:rPr>
          <w:szCs w:val="21"/>
        </w:rPr>
        <w:t>5</w:t>
      </w:r>
      <w:r>
        <w:rPr>
          <w:szCs w:val="21"/>
        </w:rPr>
        <w:t>天，</w:t>
      </w:r>
      <w:r>
        <w:rPr>
          <w:szCs w:val="21"/>
        </w:rPr>
        <w:t>2</w:t>
      </w:r>
      <w:r>
        <w:rPr>
          <w:szCs w:val="21"/>
        </w:rPr>
        <w:t>周后普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术后流食，</w:t>
      </w:r>
      <w:r>
        <w:rPr>
          <w:szCs w:val="21"/>
        </w:rPr>
        <w:t>1</w:t>
      </w:r>
      <w:r>
        <w:rPr>
          <w:szCs w:val="21"/>
        </w:rPr>
        <w:t>月后改半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术后两周可进普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术后一周禁食，静脉补给能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下列关于牙颌面畸形的叙述哪项是错误的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牙颌面畸形患者必然存在错（牙合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正颌外科是以研究和诊治牙颌面畸形为主要内容的学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常见的颌骨发育畸形包括发育过度与发育不足两大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畸形可以是对称的或不对称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错（牙合）完全可以反映和代表牙颌面畸形基本的病变特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9.Angle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类错（牙合）畸形特点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下颌前突合并下颌后缩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下颌前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后牙近中（牙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ANB</w:t>
      </w:r>
      <w:r>
        <w:rPr>
          <w:szCs w:val="21"/>
        </w:rPr>
        <w:t>角＞</w:t>
      </w:r>
      <w:r>
        <w:rPr>
          <w:szCs w:val="21"/>
        </w:rPr>
        <w:t>5</w:t>
      </w:r>
      <w:r>
        <w:rPr>
          <w:szCs w:val="21"/>
        </w:rPr>
        <w:t>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上颌后缩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下颌支矢状劈开术升内侧截骨线位于（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髁突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乙状切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下颌孔与乙状切迹之间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下颌孔与下颌角之间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下颌角内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center" w:pos="4354" w:leader="none"/>
        <w:tab w:val="right" w:pos="8306" w:leader="none"/>
      </w:tabs>
      <w:ind w:firstLine="402"/>
      <w:rPr/>
    </w:pPr>
    <w:r>
      <w:rPr>
        <w:rFonts w:cs="Arial Unicode MS" w:ascii="Arial Unicode MS" w:hAnsi="Arial Unicode MS"/>
        <w:b/>
        <w:bCs/>
        <w:sz w:val="24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1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3:42:00Z</dcterms:created>
  <dc:creator>dell</dc:creator>
  <dc:description/>
  <dc:language>en-US</dc:language>
  <cp:lastModifiedBy>蝶</cp:lastModifiedBy>
  <dcterms:modified xsi:type="dcterms:W3CDTF">2021-07-06T07:0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