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口腔黏膜病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雪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429125" cy="1266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57375" cy="14592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212975" cy="16586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143760" cy="16217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19" t="34590" r="19343" b="6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Cs/>
          <w:szCs w:val="21"/>
        </w:rPr>
        <w:t>口腔黏膜感染性疾病</w:t>
      </w:r>
    </w:p>
    <w:p>
      <w:pPr>
        <w:pStyle w:val="Normal"/>
        <w:rPr>
          <w:szCs w:val="21"/>
        </w:rPr>
      </w:pPr>
      <w:r>
        <w:rPr>
          <w:szCs w:val="21"/>
        </w:rPr>
        <w:t>口腔单纯疱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原发：</w:t>
      </w:r>
      <w:r>
        <w:rPr>
          <w:szCs w:val="21"/>
        </w:rPr>
        <w:t>6</w:t>
      </w:r>
      <w:r>
        <w:rPr>
          <w:szCs w:val="21"/>
        </w:rPr>
        <w:t>岁以下，</w:t>
      </w:r>
      <w:r>
        <w:rPr>
          <w:szCs w:val="21"/>
        </w:rPr>
        <w:t>6</w:t>
      </w:r>
      <w:r>
        <w:rPr>
          <w:szCs w:val="21"/>
        </w:rPr>
        <w:t>个月～</w:t>
      </w:r>
      <w:r>
        <w:rPr>
          <w:szCs w:val="21"/>
        </w:rPr>
        <w:t>2</w:t>
      </w:r>
      <w:r>
        <w:rPr>
          <w:szCs w:val="21"/>
        </w:rPr>
        <w:t>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前驱症状或全身症状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口内任何部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口周皮肤疱及结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XX</w:t>
      </w:r>
      <w:r>
        <w:rPr>
          <w:szCs w:val="21"/>
        </w:rPr>
        <w:t>洛韦、利巴韦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556510" cy="14516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szCs w:val="21"/>
        </w:rPr>
        <w:t xml:space="preserve">· A1 </w:t>
      </w:r>
    </w:p>
    <w:p>
      <w:pPr>
        <w:pStyle w:val="Normal"/>
        <w:rPr>
          <w:szCs w:val="21"/>
        </w:rPr>
      </w:pPr>
      <w:r>
        <w:rPr>
          <w:szCs w:val="21"/>
        </w:rPr>
        <w:t>疱疹性龈口炎多见于</w:t>
      </w:r>
    </w:p>
    <w:p>
      <w:pPr>
        <w:pStyle w:val="Normal"/>
        <w:rPr>
          <w:szCs w:val="21"/>
        </w:rPr>
      </w:pPr>
      <w:r>
        <w:rPr>
          <w:szCs w:val="21"/>
        </w:rPr>
        <w:t>A.6</w:t>
      </w:r>
      <w:r>
        <w:rPr>
          <w:szCs w:val="21"/>
        </w:rPr>
        <w:t>个月～</w:t>
      </w:r>
      <w:r>
        <w:rPr>
          <w:szCs w:val="21"/>
        </w:rPr>
        <w:t>3</w:t>
      </w:r>
      <w:r>
        <w:rPr>
          <w:szCs w:val="21"/>
        </w:rPr>
        <w:t>岁婴幼儿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学龄前儿童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青少年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中年人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老年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szCs w:val="21"/>
        </w:rPr>
        <w:t xml:space="preserve">· A2 </w:t>
      </w:r>
    </w:p>
    <w:p>
      <w:pPr>
        <w:pStyle w:val="Normal"/>
        <w:rPr>
          <w:szCs w:val="21"/>
        </w:rPr>
      </w:pPr>
      <w:r>
        <w:rPr>
          <w:szCs w:val="21"/>
        </w:rPr>
        <w:t>男，</w:t>
      </w:r>
      <w:r>
        <w:rPr>
          <w:szCs w:val="21"/>
        </w:rPr>
        <w:t>46</w:t>
      </w:r>
      <w:r>
        <w:rPr>
          <w:szCs w:val="21"/>
        </w:rPr>
        <w:t>岁。左侧颜面部起疱，左侧口腔溃疡</w:t>
      </w:r>
      <w:r>
        <w:rPr>
          <w:szCs w:val="21"/>
        </w:rPr>
        <w:t>2</w:t>
      </w:r>
      <w:r>
        <w:rPr>
          <w:szCs w:val="21"/>
        </w:rPr>
        <w:t>天，检查左颊部皮肤发红可见成簇小水疱，呈带状排列。左侧下唇内侧黏膜和颊黏膜广泛糜烂，右颊部皮肤黏膜未见病损。本病的致病微生物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单纯疱疹病毒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柯萨奇病毒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水痘－带状疱疹病毒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人乳头瘤病毒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巨细胞病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szCs w:val="21"/>
        </w:rPr>
        <w:t xml:space="preserve">· A2 </w:t>
      </w:r>
    </w:p>
    <w:p>
      <w:pPr>
        <w:pStyle w:val="Normal"/>
        <w:rPr>
          <w:szCs w:val="21"/>
        </w:rPr>
      </w:pPr>
      <w:r>
        <w:rPr>
          <w:szCs w:val="21"/>
        </w:rPr>
        <w:t>女，</w:t>
      </w:r>
      <w:r>
        <w:rPr>
          <w:szCs w:val="21"/>
        </w:rPr>
        <w:t>35</w:t>
      </w:r>
      <w:r>
        <w:rPr>
          <w:szCs w:val="21"/>
        </w:rPr>
        <w:t>岁。</w:t>
      </w:r>
      <w:r>
        <w:rPr>
          <w:szCs w:val="21"/>
        </w:rPr>
        <w:t>4</w:t>
      </w:r>
      <w:r>
        <w:rPr>
          <w:szCs w:val="21"/>
        </w:rPr>
        <w:t>天来口腔黏膜破溃肿胀，疼痛剧烈，检查：下唇近移行黏膜处有厚而扁平的黄褐色假膜。表面光滑，周围明显充血，擦去假膜出现糜烂面。有口臭，双侧颌下淋巴结压痛。该病应诊断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口腔结核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带状疱疹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球菌性口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口腔念珠菌病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复发性阿弗他溃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szCs w:val="21"/>
        </w:rPr>
        <w:t xml:space="preserve">· A1 </w:t>
      </w:r>
    </w:p>
    <w:p>
      <w:pPr>
        <w:pStyle w:val="Normal"/>
        <w:rPr>
          <w:szCs w:val="21"/>
        </w:rPr>
      </w:pPr>
      <w:r>
        <w:rPr>
          <w:szCs w:val="21"/>
        </w:rPr>
        <w:t>口腔念珠菌病常发生于以下情况除外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长期使用广谱抗生素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长期使用免疫抑制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患有慢性消耗性疾病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长期精神紧张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白色念珠菌本身毒力增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szCs w:val="21"/>
        </w:rPr>
        <w:t xml:space="preserve">· A2 </w:t>
      </w:r>
    </w:p>
    <w:p>
      <w:pPr>
        <w:pStyle w:val="Normal"/>
        <w:rPr>
          <w:szCs w:val="21"/>
        </w:rPr>
      </w:pPr>
      <w:r>
        <w:rPr>
          <w:szCs w:val="21"/>
        </w:rPr>
        <w:t>男，</w:t>
      </w:r>
      <w:r>
        <w:rPr>
          <w:szCs w:val="21"/>
        </w:rPr>
        <w:t>80</w:t>
      </w:r>
      <w:r>
        <w:rPr>
          <w:szCs w:val="21"/>
        </w:rPr>
        <w:t>岁，全口无牙，戴全口义齿近</w:t>
      </w:r>
      <w:r>
        <w:rPr>
          <w:szCs w:val="21"/>
        </w:rPr>
        <w:t>15</w:t>
      </w:r>
      <w:r>
        <w:rPr>
          <w:szCs w:val="21"/>
        </w:rPr>
        <w:t>年，因黏膜不适就诊。查见黏膜呈红亮色，水肿。有黄白色假膜。直接镜检见菌丝和芽孢。该患者治疗中不妥的用药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制霉菌素</w:t>
      </w:r>
      <w:r>
        <w:rPr>
          <w:rFonts w:cs="Calibri" w:eastAsia="Calibri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酮康唑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碳酸氢钠漱口液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青霉素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克霉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szCs w:val="21"/>
        </w:rPr>
        <w:t xml:space="preserve">· A3A4 </w:t>
      </w:r>
    </w:p>
    <w:p>
      <w:pPr>
        <w:pStyle w:val="Normal"/>
        <w:rPr>
          <w:szCs w:val="21"/>
        </w:rPr>
      </w:pPr>
      <w:r>
        <w:rPr>
          <w:szCs w:val="21"/>
        </w:rPr>
        <w:t>患者，男性，</w:t>
      </w:r>
      <w:r>
        <w:rPr>
          <w:szCs w:val="21"/>
        </w:rPr>
        <w:t>32</w:t>
      </w:r>
      <w:r>
        <w:rPr>
          <w:szCs w:val="21"/>
        </w:rPr>
        <w:t>岁，</w:t>
      </w:r>
      <w:r>
        <w:rPr>
          <w:szCs w:val="21"/>
        </w:rPr>
        <w:t>2</w:t>
      </w:r>
      <w:r>
        <w:rPr>
          <w:szCs w:val="21"/>
        </w:rPr>
        <w:t>天前因止痛服用氨酚待因后，唇、颊黏膜突然肿胀，出现水疱、糜烂。检查上下唇糜烂，形成红褐色痂皮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要明确诊断，需要了解的病史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遗传史</w:t>
      </w:r>
      <w:r>
        <w:rPr>
          <w:rFonts w:cs="Calibri" w:eastAsia="Calibri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药物过敏史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外伤史</w:t>
      </w:r>
      <w:r>
        <w:rPr>
          <w:rFonts w:cs="Calibri" w:eastAsia="Calibri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吸烟史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放射治疗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根据病史和临床表现，可能的诊断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白塞病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盘状红斑狼疮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药物过敏性口炎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类天疱疮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带状疱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确定诊断应注意鉴别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盘状红斑狼疮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多形渗出性红斑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扁平苔癣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白色角化病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白色水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可用于治疗该疾病的药物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链霉素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氯喹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氟康唑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阿昔洛韦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氯苯那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szCs w:val="21"/>
        </w:rPr>
        <w:t xml:space="preserve">· A1 </w:t>
      </w:r>
    </w:p>
    <w:p>
      <w:pPr>
        <w:pStyle w:val="Normal"/>
        <w:rPr>
          <w:szCs w:val="21"/>
        </w:rPr>
      </w:pPr>
      <w:r>
        <w:rPr>
          <w:szCs w:val="21"/>
        </w:rPr>
        <w:t>复发性口腔溃疡很少见于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唇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颊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舌腹，舌缘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硬腭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软腭、悬雍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szCs w:val="21"/>
        </w:rPr>
        <w:t xml:space="preserve">· A1 </w:t>
      </w:r>
    </w:p>
    <w:p>
      <w:pPr>
        <w:pStyle w:val="Normal"/>
        <w:rPr>
          <w:szCs w:val="21"/>
        </w:rPr>
      </w:pPr>
      <w:r>
        <w:rPr>
          <w:szCs w:val="21"/>
        </w:rPr>
        <w:t>复发性口腔溃疡治疗措施中，远期疗效最佳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口腔局部消炎、止痛、促进愈合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手术切除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注射转移因子或口服左旋咪唑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针对与发病有关的全身和局部因素治疗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补充营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szCs w:val="21"/>
        </w:rPr>
        <w:t xml:space="preserve">· A2 </w:t>
      </w:r>
    </w:p>
    <w:p>
      <w:pPr>
        <w:pStyle w:val="Normal"/>
        <w:rPr>
          <w:szCs w:val="21"/>
        </w:rPr>
      </w:pPr>
      <w:r>
        <w:rPr>
          <w:szCs w:val="21"/>
        </w:rPr>
        <w:t>男，</w:t>
      </w:r>
      <w:r>
        <w:rPr>
          <w:szCs w:val="21"/>
        </w:rPr>
        <w:t>50</w:t>
      </w:r>
      <w:r>
        <w:rPr>
          <w:szCs w:val="21"/>
        </w:rPr>
        <w:t>岁。反复发作口腔溃疡</w:t>
      </w:r>
      <w:r>
        <w:rPr>
          <w:szCs w:val="21"/>
        </w:rPr>
        <w:t>30</w:t>
      </w:r>
      <w:r>
        <w:rPr>
          <w:szCs w:val="21"/>
        </w:rPr>
        <w:t>余年，多见于唇、颊、舌等部位，每次</w:t>
      </w:r>
      <w:r>
        <w:rPr>
          <w:szCs w:val="21"/>
        </w:rPr>
        <w:t>10</w:t>
      </w:r>
      <w:r>
        <w:rPr>
          <w:szCs w:val="21"/>
        </w:rPr>
        <w:t>余个不等近</w:t>
      </w:r>
      <w:r>
        <w:rPr>
          <w:szCs w:val="21"/>
        </w:rPr>
        <w:t>3</w:t>
      </w:r>
      <w:r>
        <w:rPr>
          <w:szCs w:val="21"/>
        </w:rPr>
        <w:t>年来发作频繁，几乎无间歇期。溃疡较大。愈合时间长，舌部有瘢痕形成。此次悬雍垂出现一大面积的溃疡已</w:t>
      </w:r>
      <w:r>
        <w:rPr>
          <w:szCs w:val="21"/>
        </w:rPr>
        <w:t>4</w:t>
      </w:r>
      <w:r>
        <w:rPr>
          <w:szCs w:val="21"/>
        </w:rPr>
        <w:t>周，疼痛影响进食来诊。查外阴、生殖器无病损。该病所属类型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轻型口疮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口炎型口疮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腺周口疮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白塞病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唇疱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szCs w:val="21"/>
        </w:rPr>
        <w:t xml:space="preserve">· B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溃疡孤立存在，表面微凹，少量黄色渗出，周缘充血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溃疡深达黏膜下，边缘高起，咽部及口角可见瘢痕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溃疡与刺激物相邻，周缘白色水肿及角化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溃疡较深，边缘不整，基底有浸润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溃疡浅表，基底暗红色桑葚样肉芽肿，边缘鼠啮状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腺周口疮的溃疡特点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轻型口疮的溃疡特点为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结核性口腔溃疡的溃疡特点为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创伤性溃疡的溃疡特点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szCs w:val="21"/>
        </w:rPr>
        <w:t xml:space="preserve">· A2 </w:t>
      </w:r>
    </w:p>
    <w:p>
      <w:pPr>
        <w:pStyle w:val="Normal"/>
        <w:rPr>
          <w:szCs w:val="21"/>
        </w:rPr>
      </w:pPr>
      <w:r>
        <w:rPr>
          <w:szCs w:val="21"/>
        </w:rPr>
        <w:t>患儿，</w:t>
      </w:r>
      <w:r>
        <w:rPr>
          <w:szCs w:val="21"/>
        </w:rPr>
        <w:t>8</w:t>
      </w:r>
      <w:r>
        <w:rPr>
          <w:szCs w:val="21"/>
        </w:rPr>
        <w:t>月，舌系带溃烂</w:t>
      </w:r>
      <w:r>
        <w:rPr>
          <w:szCs w:val="21"/>
        </w:rPr>
        <w:t>1</w:t>
      </w:r>
      <w:r>
        <w:rPr>
          <w:szCs w:val="21"/>
        </w:rPr>
        <w:t>月。查乳下前牙萌出，边缘锐利，舌系带处可见</w:t>
      </w:r>
      <w:r>
        <w:rPr>
          <w:szCs w:val="21"/>
        </w:rPr>
        <w:t>1.0cm×0.8cm</w:t>
      </w:r>
      <w:r>
        <w:rPr>
          <w:szCs w:val="21"/>
        </w:rPr>
        <w:t>大小的溃疡，溃疡边缘高起外翻，有灰白色伪膜，触较硬。此患儿疾病可能诊断为</w:t>
      </w:r>
    </w:p>
    <w:p>
      <w:pPr>
        <w:pStyle w:val="Normal"/>
        <w:rPr>
          <w:szCs w:val="21"/>
        </w:rPr>
      </w:pPr>
      <w:r>
        <w:rPr>
          <w:szCs w:val="21"/>
        </w:rPr>
        <w:t>A.Riga</w:t>
      </w:r>
      <w:r>
        <w:rPr>
          <w:szCs w:val="21"/>
        </w:rPr>
        <w:t>病（李</w:t>
      </w:r>
      <w:r>
        <w:rPr>
          <w:szCs w:val="21"/>
        </w:rPr>
        <w:t>-</w:t>
      </w:r>
      <w:r>
        <w:rPr>
          <w:szCs w:val="21"/>
        </w:rPr>
        <w:t>弗氏病）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贝氏口疮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腺周口疮</w:t>
      </w:r>
      <w:r>
        <w:rPr>
          <w:rFonts w:cs="Calibri" w:eastAsia="Calibri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结核性溃疡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鹅口疮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szCs w:val="21"/>
        </w:rPr>
        <w:t xml:space="preserve">· A1 </w:t>
      </w:r>
    </w:p>
    <w:p>
      <w:pPr>
        <w:pStyle w:val="Normal"/>
        <w:rPr>
          <w:szCs w:val="21"/>
        </w:rPr>
      </w:pPr>
      <w:r>
        <w:rPr>
          <w:szCs w:val="21"/>
        </w:rPr>
        <w:t>天疱疮的病理变化之一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糜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棘细胞层内疱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基底层下疱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基底细胞液化变性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溃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szCs w:val="21"/>
        </w:rPr>
        <w:t xml:space="preserve">· B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天疱疮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多形渗出性红斑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带状疱疹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口腔白斑病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口腔红斑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属于感染性疾病的是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属于变态反应性疾病的是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属于自身免疫性疾病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szCs w:val="21"/>
        </w:rPr>
        <w:t xml:space="preserve">· A1 </w:t>
      </w:r>
    </w:p>
    <w:p>
      <w:pPr>
        <w:pStyle w:val="Normal"/>
        <w:rPr>
          <w:szCs w:val="21"/>
        </w:rPr>
      </w:pPr>
      <w:r>
        <w:rPr>
          <w:szCs w:val="21"/>
        </w:rPr>
        <w:t>口腔黏膜白斑临床上可有下述表现，除了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白色或灰白色的均质斑块或呈皱纸状斑块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白色不规则隆起伴有乳头状突起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呈颗粒状红白间杂病损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在白色斑块的基础上有溃疡形成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白色凝乳状假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szCs w:val="21"/>
        </w:rPr>
        <w:t xml:space="preserve">· A1 </w:t>
      </w:r>
    </w:p>
    <w:p>
      <w:pPr>
        <w:pStyle w:val="Normal"/>
        <w:rPr>
          <w:szCs w:val="21"/>
        </w:rPr>
      </w:pPr>
      <w:r>
        <w:rPr>
          <w:szCs w:val="21"/>
        </w:rPr>
        <w:t>扁平苔藓的病理特点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固有层散在淋巴细胞浸润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血管周围淋巴细胞浸润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固有层淋巴细胞带状浸润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结缔组织中淋巴细胞浸润并形成滤泡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血管周围上皮样细胞及淋巴细胞结节样聚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szCs w:val="21"/>
        </w:rPr>
        <w:t xml:space="preserve">· A1 </w:t>
      </w:r>
    </w:p>
    <w:p>
      <w:pPr>
        <w:pStyle w:val="Normal"/>
        <w:rPr>
          <w:szCs w:val="21"/>
        </w:rPr>
      </w:pPr>
      <w:r>
        <w:rPr>
          <w:szCs w:val="21"/>
        </w:rPr>
        <w:t>扁平苔藓的口腔表现不包括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糜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水疱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丘疹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斑块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皲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szCs w:val="21"/>
        </w:rPr>
        <w:t xml:space="preserve">· A3A4 </w:t>
      </w:r>
    </w:p>
    <w:p>
      <w:pPr>
        <w:pStyle w:val="Normal"/>
        <w:rPr>
          <w:szCs w:val="21"/>
        </w:rPr>
      </w:pPr>
      <w:r>
        <w:rPr>
          <w:szCs w:val="21"/>
        </w:rPr>
        <w:t>某女，</w:t>
      </w:r>
      <w:r>
        <w:rPr>
          <w:szCs w:val="21"/>
        </w:rPr>
        <w:t>48</w:t>
      </w:r>
      <w:r>
        <w:rPr>
          <w:szCs w:val="21"/>
        </w:rPr>
        <w:t>岁，有口腔黏膜粗涩感，进刺激食物感疼痛半年，检查发现其舌背左右各一黄豆大小白色病损，浅淡，表面乳头消失，质软。双颊自口角至颊脂垫尖处广泛白色角化网纹，基底充血发红。双舌缘舌腹也可见类似病损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询问病史及临床检查时应注意以下几点，除了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皮肤有无损害</w:t>
      </w:r>
      <w:r>
        <w:rPr>
          <w:rFonts w:cs="Calibri" w:eastAsia="Calibri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指（趾）甲有无病损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外生殖器有无病损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有无肺结核史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发病前有无精神因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对该病人的诊断最可能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增殖性念珠菌病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假膜型念珠菌病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皮脂腺异位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扁平苔藓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白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最恰当的治疗方案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手术切除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长期抗真菌治疗，定期复查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不需治疗及随访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全身长期大剂量激素治疗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消除可能的诱因，局部药物治疗，定期复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szCs w:val="21"/>
        </w:rPr>
        <w:t xml:space="preserve">· A1 </w:t>
      </w:r>
    </w:p>
    <w:p>
      <w:pPr>
        <w:pStyle w:val="Normal"/>
        <w:rPr>
          <w:szCs w:val="21"/>
        </w:rPr>
      </w:pPr>
      <w:r>
        <w:rPr>
          <w:szCs w:val="21"/>
        </w:rPr>
        <w:t>慢性唇炎发病的重要原因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饮食不当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心理障碍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因干燥而有舔唇不良习惯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高血压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以上都不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szCs w:val="21"/>
        </w:rPr>
        <w:t xml:space="preserve">· A1 </w:t>
      </w:r>
    </w:p>
    <w:p>
      <w:pPr>
        <w:pStyle w:val="Normal"/>
        <w:rPr>
          <w:szCs w:val="21"/>
        </w:rPr>
      </w:pPr>
      <w:r>
        <w:rPr>
          <w:szCs w:val="21"/>
        </w:rPr>
        <w:t>慢性唇炎的临床表现如下，除外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唇肿胀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皱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脱屑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结痂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放射状斑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szCs w:val="21"/>
        </w:rPr>
        <w:t xml:space="preserve">· A2 </w:t>
      </w:r>
    </w:p>
    <w:p>
      <w:pPr>
        <w:pStyle w:val="Normal"/>
        <w:rPr>
          <w:szCs w:val="21"/>
        </w:rPr>
      </w:pPr>
      <w:r>
        <w:rPr>
          <w:szCs w:val="21"/>
        </w:rPr>
        <w:t>男性，</w:t>
      </w:r>
      <w:r>
        <w:rPr>
          <w:szCs w:val="21"/>
        </w:rPr>
        <w:t>13</w:t>
      </w:r>
      <w:r>
        <w:rPr>
          <w:szCs w:val="21"/>
        </w:rPr>
        <w:t>岁，舌有时出现刺激痛近</w:t>
      </w:r>
      <w:r>
        <w:rPr>
          <w:szCs w:val="21"/>
        </w:rPr>
        <w:t>1</w:t>
      </w:r>
      <w:r>
        <w:rPr>
          <w:szCs w:val="21"/>
        </w:rPr>
        <w:t>年。检查见舌背有</w:t>
      </w:r>
      <w:r>
        <w:rPr>
          <w:szCs w:val="21"/>
        </w:rPr>
        <w:t>3</w:t>
      </w:r>
      <w:r>
        <w:rPr>
          <w:szCs w:val="21"/>
        </w:rPr>
        <w:t>块光滑的红色剥脱区，微凹陷，直径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10mm</w:t>
      </w:r>
      <w:r>
        <w:rPr>
          <w:szCs w:val="21"/>
        </w:rPr>
        <w:t>。有两块已相连，剥脱区边缘为白色微高起的弧形或椭圆形所包绕，宽约</w:t>
      </w:r>
      <w:r>
        <w:rPr>
          <w:szCs w:val="21"/>
        </w:rPr>
        <w:t>1.5mm</w:t>
      </w:r>
      <w:r>
        <w:rPr>
          <w:szCs w:val="21"/>
        </w:rPr>
        <w:t>。可诊断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舌扁平苔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舌乳头炎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萎缩性舌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地图舌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裂纹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szCs w:val="21"/>
        </w:rPr>
        <w:t xml:space="preserve">· A1 </w:t>
      </w:r>
    </w:p>
    <w:p>
      <w:pPr>
        <w:pStyle w:val="Normal"/>
        <w:rPr>
          <w:szCs w:val="21"/>
        </w:rPr>
      </w:pPr>
      <w:r>
        <w:rPr>
          <w:szCs w:val="21"/>
        </w:rPr>
        <w:t>引起艾滋病的病毒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带状疱疹病毒</w:t>
      </w:r>
    </w:p>
    <w:p>
      <w:pPr>
        <w:pStyle w:val="Normal"/>
        <w:rPr>
          <w:szCs w:val="21"/>
        </w:rPr>
      </w:pPr>
      <w:r>
        <w:rPr>
          <w:szCs w:val="21"/>
        </w:rPr>
        <w:t>B.I</w:t>
      </w:r>
      <w:r>
        <w:rPr>
          <w:szCs w:val="21"/>
        </w:rPr>
        <w:t>型单纯疱疹病毒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型单纯疱疹病毒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免疫缺陷病毒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柯萨奇病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szCs w:val="21"/>
        </w:rPr>
        <w:t xml:space="preserve">· A3A4 </w:t>
      </w:r>
    </w:p>
    <w:p>
      <w:pPr>
        <w:pStyle w:val="Normal"/>
        <w:rPr>
          <w:szCs w:val="21"/>
        </w:rPr>
      </w:pPr>
      <w:r>
        <w:rPr>
          <w:szCs w:val="21"/>
        </w:rPr>
        <w:t>男，</w:t>
      </w:r>
      <w:r>
        <w:rPr>
          <w:szCs w:val="21"/>
        </w:rPr>
        <w:t>50</w:t>
      </w:r>
      <w:r>
        <w:rPr>
          <w:szCs w:val="21"/>
        </w:rPr>
        <w:t>岁。口腔内起白斑。检查：口腔内左侧黏膜及上腭灰白色光滑而微隆起的斑块，双侧前臂散在性玫瑰样红色斑疹。低烧，头痛。患者自述阴茎部曾有过溃疡，已痊愈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该病初步印象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盘状红斑狼疮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多形性红斑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扁平苔藓</w:t>
      </w:r>
      <w:r>
        <w:rPr>
          <w:rFonts w:cs="Calibri" w:eastAsia="Calibri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口腔白斑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梅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进一步确诊需检测的项目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快速血浆反应素环状卡片试验（</w:t>
      </w:r>
      <w:r>
        <w:rPr>
          <w:szCs w:val="21"/>
        </w:rPr>
        <w:t>RPR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Tzanck</w:t>
      </w:r>
      <w:r>
        <w:rPr>
          <w:szCs w:val="21"/>
        </w:rPr>
        <w:t>细胞检查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类风湿因子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结核菌素试验</w:t>
      </w:r>
    </w:p>
    <w:p>
      <w:pPr>
        <w:pStyle w:val="Normal"/>
        <w:rPr>
          <w:szCs w:val="21"/>
        </w:rPr>
      </w:pPr>
      <w:r>
        <w:rPr>
          <w:szCs w:val="21"/>
        </w:rPr>
        <w:t>E.HIV</w:t>
      </w:r>
      <w:r>
        <w:rPr>
          <w:szCs w:val="21"/>
        </w:rPr>
        <w:t>抗体检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首选的治疗药物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制霉菌素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卡那霉素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链霉素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青霉素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红霉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38:00Z</dcterms:created>
  <dc:creator>kejian</dc:creator>
  <dc:description/>
  <dc:language>en-US</dc:language>
  <cp:lastModifiedBy>蝶</cp:lastModifiedBy>
  <dcterms:modified xsi:type="dcterms:W3CDTF">2021-07-06T07:1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