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网上缴费注意事项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一）务必认真阅读缴费说明（见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）并据此操作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二）牢记缴费订单号。订单号系考生缴纳考试费凭证，考生查询缴费信息和后期考试环节中还将用到，须妥善记录保管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三）缴费咨询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“易宝支付在线客服” 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www.yeepay.com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“易宝支付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7*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小时支付热线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95070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“易宝支付”客服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help@yeepay.com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四）关于退费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考生退费均需联系“易宝支付“平台，由平台工作人员统一进行受理（银行不能查询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个月的订单号，请专门记录订单号）。因个人原因缴费完成后，未参加考试的考生不予退费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医师资格考试医学综合考试网上缴费说明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一、网上缴费前准备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通过医师资格考试实践技能考试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确认银行卡或微信已开通网上支付功能，同时熟悉并掌握网上支付流程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二、网上支付注意事项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一）正确操作网上支付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建议不要多人使用同一台计算机进行网上缴费，若因条件限制必须多人使用同一计算机进行网上缴费时，不可多开窗口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人以上同时进行缴费，必须在上一人报名及缴费成功，点击“退出”按钮并关闭浏览器后，方可进行下一人缴费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建议使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I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浏览器，以免因系统不兼容导致无法正常支付。银行系统支持浏览器版本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IE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IE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IE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IE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。网上缴费前，考生使用的电脑有可能需要先下载加密程序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IE1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位高加密包）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JAV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虚拟机或安全控件（工商银行、招商银行、民生银行）才能够满足网上缴费要求。建议考生缴费前登录各银行网站下载相关程序或银行端安全控件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网上缴费前，务必关闭百度搜霸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googl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MS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等工具条和弹出窗口拦截功能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为确保网上缴费成功，缴费前可先删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I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浏览器缓存（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I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浏览器的工具菜单中选择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Intern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选项”，点击“删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cookies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和“删除文件”）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登录国家医学考试服务平台，确认实践技能考试通过后点击网上缴费按钮进入缴费界面；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核对缴费信息和缴费金额后选择支付方式缴费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如果因上网条件较差或网络传输等原因造成系统速度缓慢，考生须耐心等待，尽量不要重复点击，避免二次支付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缴费时如果进行到某一步骤出现异常，切勿点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I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浏览器“返回”按钮，而应关闭浏览器窗口后，重新点击国家医学考试服务平台中缴费按钮进行下一步操作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由于缴费人数较多，请尽量提前做准备，避免出现缴费高峰时段，导致网络拥堵，影响缴费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二）强化密码保护意识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上网环境安全可靠，尽量不要在网吧等公共场所使用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尽量在不同场合使用有所区别的密码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牢记密码，如作记录则应妥善保管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考生要分清所持银行卡的各种使用密码，不同的密码会有不同的用途与功能，如支付密码、取款密码等，使用时不能混淆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确保自己银行卡密码的安全，不得告诉他人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在输入网上报名系统或网上付费密码时，应防止左右有他人窥视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预留密码时尽量避免选用身份证、生日、电话、门牌、吉祥、重复或连续等易被他人破译的数字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发现有泄密危险时，应及时更换密码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不定期更换密码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注意电脑中是否有键盘记录或远程控制等木马程序，使用病毒实时监控程序和网络防火墙，并注意升级更新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三、网上支付结果查询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一）查询支付结果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如果支付后对支付状态不确定，可使用您支付的电脑登陆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www.yeepay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首页选择“订单查询”，系统会自动搜索出您使用本电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天内的支付记录，您可以查询到匹配的缴费记录状态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二）如果系统没有提示缴费失败或成功，考生可通过登录网上银行、客服电话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AT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柜台等各种方式查询账户内余额，如果考试费已经支出，缴费状态未成功，可能出现以下两种情况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由于网络延时，数据传输滞后，可以稍后重新登陆网站刷新查看缴费状态即可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个月的订单号，请务必提前牢记）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如果同一考生发现被重复扣款，请不用担心，银行会自动退款到你的银行卡上，如有疑问，请联系易宝客服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如果发现国家医学考试服务平台上缴费没有成功，而网上银行扣款成功，请考生耐心等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天，如考试服务平台上仍显示未缴费则请联系易宝客服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考生最终缴费成功的标志，以国家医学考试服务平台中的“已缴费”提示为准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四、关于退费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考生若因网上支付时操作不当，或因网络原因，造成重复支付的，请不要急于在交完考试费后立即注销缴费所用银行卡，否则将给退款工作造成障碍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退费方式：退款将返回给考生缴费所用银行卡账户。退款到账通常半个月左右时间。因此，考生可在退款工作完毕后一个月之内查询退款到账情况，发现问题请与“易宝支付”客服联系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蝶</cp:lastModifiedBy>
  <dcterms:modified xsi:type="dcterms:W3CDTF">2021-07-12T06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