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湖南中医药大学研究生奖助体系实施办法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了进一步完善学校研究生教育投入机制，提高研究生待遇水平和培养质量，吸引优质生源，培养拔尖创新人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根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教育部 国家发展改革委 财政部关于深化研究生教育改革的意见》（教研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财政部 国家发展改革委 教育部关于完善研究生教育投入机制的意见》（财教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文件精神，结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校实际，制定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、指导思想与基本思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一）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根据国家有关文件要求，立足基本校情，以人才培养为根本，以提高质量为核心，以改革创新为动力，建立健全以政府投入、学校投入、培养单位配套、导师配套和社会资金相结合的研究生资助体系，充分发挥其调节作用，全面激发研究生教育的活力，促进我校研究生教育持续健康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（二）基本思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统筹国家财政拨款、学校投入、培养单位和导师配套等各类资金，参考国内同类高校的奖助水平，适度提高我校研究生待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整合各类奖助项目，合理设定奖助标准、比例，构建以普通奖助学金和专项奖助学金为主体，层次合理的研究生奖助体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继续实行研究生专项奖助学金计划，鼓励和支持优秀研究生开展高水平创新性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建立奖助学金动态调整机制，加大对品学兼优研究生的奖助力度，对品行与学业等方面考察不合格的研究生，可取消其参评奖助学金资格或终止资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二、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研究生奖助体系主要包括两部分：一是普通奖助学金；二是专项奖助学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普通奖助学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研究生奖助学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研究生奖助学金包括学业奖学金、国家助学金，其标准及构成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35"/>
        <w:gridCol w:w="1854"/>
        <w:gridCol w:w="1850"/>
        <w:gridCol w:w="183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覆盖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业奖学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待遇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奖助学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奖助学金包括学业奖学金、国家助学金，其标准及构成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023"/>
        <w:gridCol w:w="1536"/>
        <w:gridCol w:w="1536"/>
        <w:gridCol w:w="152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覆盖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业奖学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国家助学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待遇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术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1"/>
                <w:szCs w:val="21"/>
                <w:u w:val="none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0/</w:t>
            </w:r>
            <w:r>
              <w:rPr>
                <w:rFonts w:ascii="仿宋_GB2312" w:hAnsi="仿宋_GB2312" w:cs="宋体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项奖助学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奖学金。奖励标准：博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硕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按照国家下达指标评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新生奖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荐免试研究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生源地为国家一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学及一流学科建设高校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8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程高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以当年教育部公布的高校名单为准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届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每生奖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其它高校应届考生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每生奖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初试成绩优异的研究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学术学位硕士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按同一一级学科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入学初试成绩总分排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专业学位硕士生按同一专业类别内入学初试成绩总分排序，分别取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每生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之星奖学金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学术之星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，每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学术之星提名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，每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经济困难补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家庭经济困难研究生助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标准为每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、社会团体、个人面向学校设立的捐赠奖助学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培养单位创设的奖助学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组织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奖助学金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根据国家相关规定和本办法，成立研究生奖助学金评审领导小组，全面统筹和协调有关部门落实研究生奖助政策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二级培养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成立研究生奖助学金评审委员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负责本单位研究生奖助学金的申请组织、初步评审等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二）奖助学金发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学校将研究生奖助学金以银行卡转账的方式发放给获奖研究生，同时将研究生获得奖助学金情况记入研究生学籍档案。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855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  则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办法自印发之日起实施，由研究生院负责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仿宋_GB2312" w:cs="黑体"/>
          <w:sz w:val="30"/>
          <w:szCs w:val="30"/>
          <w:u w:val="none"/>
          <w:lang w:val="en-US" w:eastAsia="zh-CN"/>
        </w:rPr>
      </w:pPr>
      <w:r>
        <w:rPr>
          <w:rFonts w:eastAsia="仿宋_GB2312" w:cs="黑体" w:ascii="黑体" w:hAnsi="黑体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2:00Z</dcterms:created>
  <dc:creator>臧家栋</dc:creator>
  <dc:description/>
  <dc:language>en-US</dc:language>
  <cp:lastModifiedBy>臧家栋</cp:lastModifiedBy>
  <cp:lastPrinted>2019-06-10T14:50:00Z</cp:lastPrinted>
  <dcterms:modified xsi:type="dcterms:W3CDTF">2019-06-24T02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