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口腔执业医师考试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牙本质多部分暴露，但尚未暴露继发牙本质和牙髓”可以诊断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轻度磨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重度磨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轻度磨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度磨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重度磨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磨损的诊断：①轻度磨损：釉质丧失，牙本质部分暴露；②中度磨损：牙本质多部分暴露，但尚未暴露继发牙本质和牙髓；③重度磨损：釉质完全丧失，继发牙本质暴露或牙髓暴露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71A1D"/>
          <w:szCs w:val="21"/>
          <w:shd w:fill="FFFFFF" w:val="clear"/>
        </w:rPr>
        <w:t>【医学教育网原创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牙根纵裂表述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扁形根发生牙根纵裂的几率高于圆形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患者可以自行指出患牙所在位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其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可见纵裂线边缘整齐，通过根尖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般可通过根管治疗保留患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患牙可有牙髓病或根尖周病的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牙根纵裂患牙预后很差，通常采用完全拔除或部分拔除的治疗方法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own</w:t>
      </w:r>
      <w:r>
        <w:rPr>
          <w:rFonts w:ascii="宋体;SimSun" w:hAnsi="宋体;SimSun" w:cs="宋体;SimSun"/>
          <w:szCs w:val="21"/>
        </w:rPr>
        <w:t>综合征的特点不包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育迟缓、智力低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常有上颌发育不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面部扁平，眶距增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周破坏程度远不如菌斑、牙石等局部刺激的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严重的牙周炎</w:t>
      </w:r>
    </w:p>
    <w:p>
      <w:pPr>
        <w:pStyle w:val="Normal"/>
        <w:rPr/>
      </w:pPr>
      <w:r>
        <w:rPr/>
        <w:t>【医学教育网原创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答案解析】 </w:t>
      </w:r>
      <w:r>
        <w:rPr>
          <w:rFonts w:cs="宋体;SimSun" w:ascii="宋体;SimSun" w:hAnsi="宋体;SimSun"/>
          <w:szCs w:val="21"/>
        </w:rPr>
        <w:t>Down</w:t>
      </w:r>
      <w:r>
        <w:rPr>
          <w:rFonts w:ascii="宋体;SimSun" w:hAnsi="宋体;SimSun" w:cs="宋体;SimSun"/>
          <w:szCs w:val="21"/>
        </w:rPr>
        <w:t>综合征：患者有发育迟缓和智力低下。约一半患者有先天性心脏病，约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患儿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前夭折。面貌特征为面部扁平，眶距增宽，鼻梁低宽，颈部短粗。常有上颌发育不足，萌牙较迟，错（牙合）畸形，牙间隙较大，系带附着位置过高等。几乎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患者均有严重的牙周炎，且其牙周破坏程度远超过菌斑、牙石等局部刺激的量。全口牙齿均有深牙周袋及炎症，下颌前牙较重，有时可有牙龈退缩，病情迅速加重，有时可伴坏死性龈炎。乳牙和恒牙均可受累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检查天疱疮时，用手指侧向推压外表正常的皮肤或黏膜，即可迅速形成水疱；推赶水疱能使其在皮肤上移动，这些现象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克氏征阳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尼氏征阳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揭皮试验阳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边缘扩展阳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免疫荧光法阳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用手指侧向推压外表正常的皮肤或黏膜，即可迅速形成水疱；推赶水疱能使其在皮肤上移动；在口腔内，用舌舔及黏膜，可使外观正常的黏膜表层脱落或撕去，这些现象称尼氏征。比较有诊断价值的检查方法。</w:t>
      </w:r>
    </w:p>
    <w:p>
      <w:pPr>
        <w:pStyle w:val="Normal"/>
        <w:rPr/>
      </w:pPr>
      <w:r>
        <w:rPr/>
        <w:t>【医学教育网原创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6-30T11:03:00Z</dcterms:modified>
  <cp:revision>234</cp:revision>
  <dc:subject/>
  <dc:title/>
</cp:coreProperties>
</file>