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岁，咳嗽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发现右肺门旁有一类圆形阴影，疑诊肺癌，应首先用哪种方法进一步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癌胚抗原测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放射性核素肺扫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痰液脱落细胞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皮肺活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患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者已经做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了，此时再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也就看得稍微清楚些，对确诊的意义不大。最需要的是病理学方面的证据。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有创的检查，不作为首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早期诊断肺癌简单、有效的检查方法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痰脱落细胞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放射性核素肺扫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支气管镜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活组织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此题考虑“简单、有效”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操作简单，而且可以直接确诊。当然最终确诊还需要依靠病理检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某患者昨日从火场逃离，全身无外伤、烧伤，今日出现进行性加重的呼吸困难、发绀。无发热、咳嗽、咳痰。查体：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双肺闻及少量细湿啰音。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示双肺纹理增多。血常规：</w:t>
      </w:r>
      <w:r>
        <w:rPr>
          <w:rFonts w:cs="宋体;SimSun" w:ascii="宋体;SimSun" w:hAnsi="宋体;SimSun"/>
          <w:b/>
          <w:sz w:val="24"/>
        </w:rPr>
        <w:t>W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.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为明确诊断，还需做哪些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纤维支气管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开胸活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脉血气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痰细菌培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PPD</w:t>
      </w:r>
      <w:r>
        <w:rPr>
          <w:rFonts w:ascii="宋体;SimSun" w:hAnsi="宋体;SimSun" w:cs="宋体;SimSun"/>
          <w:sz w:val="24"/>
        </w:rPr>
        <w:t>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除相应的发病征象外，当肺刚受损的数小时内，患者可无呼吸系统症状。随后呼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吸频率加快，气促逐渐加重，肺部体征无异常发现，或可听到吸气时细小湿啰音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显示清晰肺野，或仅有肺纹理增多、模糊，提示血管周围液体聚集。动脉血气分析示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偏低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最可能的诊断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COP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支气管肺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栓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慢性支气管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ARD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该患者最有效的治疗措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浓度吸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浓度持续吸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正压机械通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糖皮质激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呼气末正压通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通过排除法及典型表现可以诊断出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，血气分析具有典型的改变，治疗需要呼气末正压通气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，因房屋倒塌，上半身被压伤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后入院，神志清，呼吸困难，无腹痛及呕吐等，体检：</w:t>
      </w:r>
      <w:r>
        <w:rPr>
          <w:rFonts w:ascii="宋体;SimSun" w:hAnsi="宋体;SimSun" w:cs="宋体;SimSun"/>
          <w:b/>
          <w:sz w:val="24"/>
        </w:rPr>
        <w:t>【医学教育网原创】</w:t>
      </w:r>
      <w:r>
        <w:rPr>
          <w:rFonts w:ascii="宋体;SimSun" w:hAnsi="宋体;SimSun" w:cs="宋体;SimSun"/>
          <w:b/>
          <w:sz w:val="24"/>
        </w:rPr>
        <w:t>体温</w:t>
      </w:r>
      <w:r>
        <w:rPr>
          <w:rFonts w:cs="宋体;SimSun" w:ascii="宋体;SimSun" w:hAnsi="宋体;SimSun"/>
          <w:b/>
          <w:sz w:val="24"/>
        </w:rPr>
        <w:t>36.5℃</w:t>
      </w:r>
      <w:r>
        <w:rPr>
          <w:rFonts w:ascii="宋体;SimSun" w:hAnsi="宋体;SimSun" w:cs="宋体;SimSun"/>
          <w:b/>
          <w:sz w:val="24"/>
        </w:rPr>
        <w:t>。脉搏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110/60mmHg</w:t>
      </w:r>
      <w:r>
        <w:rPr>
          <w:rFonts w:ascii="宋体;SimSun" w:hAnsi="宋体;SimSun" w:cs="宋体;SimSun"/>
          <w:b/>
          <w:sz w:val="24"/>
        </w:rPr>
        <w:t>，呼吸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瞳孔反射正常，睑结膜出血，颈部四肢正常，化验：</w:t>
      </w:r>
      <w:r>
        <w:rPr>
          <w:rFonts w:cs="宋体;SimSun" w:ascii="宋体;SimSun" w:hAnsi="宋体;SimSun"/>
          <w:b/>
          <w:sz w:val="24"/>
        </w:rPr>
        <w:t>HB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0g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W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2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胸透是双侧少量胸腔积液，最大可能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肾功能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广泛软组织挫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创伤性休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创伤性窒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颅脑损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创伤性窒息是闭合性胸部伤中一种较为少见的综合病征，其发生率约占胸部伤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。常见的致伤原因有坑道塌方、房屋倒塌和车辆挤压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当外力过强时，除可伴有胸骨和肋骨骨折以外，尚可伴有胸内或腹内脏器损伤，以及脊柱和四肢损伤。亦可发生呼吸困难或休克。综合患者病史和临床表现来看，最可能的诊断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患者没有典型的休克症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，胸腔积液患者，胸腔积液检查：比重</w:t>
      </w:r>
      <w:r>
        <w:rPr>
          <w:rFonts w:cs="宋体;SimSun" w:ascii="宋体;SimSun" w:hAnsi="宋体;SimSun"/>
          <w:b/>
          <w:sz w:val="24"/>
        </w:rPr>
        <w:t>1.018</w:t>
      </w:r>
      <w:r>
        <w:rPr>
          <w:rFonts w:ascii="宋体;SimSun" w:hAnsi="宋体;SimSun" w:cs="宋体;SimSun"/>
          <w:b/>
          <w:sz w:val="24"/>
        </w:rPr>
        <w:t>，蛋白</w:t>
      </w:r>
      <w:r>
        <w:rPr>
          <w:rFonts w:cs="宋体;SimSun" w:ascii="宋体;SimSun" w:hAnsi="宋体;SimSun"/>
          <w:b/>
          <w:sz w:val="24"/>
        </w:rPr>
        <w:t>27g/L</w:t>
      </w:r>
      <w:r>
        <w:rPr>
          <w:rFonts w:ascii="宋体;SimSun" w:hAnsi="宋体;SimSun" w:cs="宋体;SimSun"/>
          <w:b/>
          <w:sz w:val="24"/>
        </w:rPr>
        <w:t>，李凡他试验阳性，</w:t>
      </w:r>
      <w:r>
        <w:rPr>
          <w:rFonts w:cs="宋体;SimSun" w:ascii="宋体;SimSun" w:hAnsi="宋体;SimSun"/>
          <w:b/>
          <w:sz w:val="24"/>
        </w:rPr>
        <w:t>R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W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10×10</w:t>
      </w:r>
      <w:r>
        <w:rPr>
          <w:rFonts w:cs="宋体;SimSun" w:ascii="宋体;SimSun" w:hAnsi="宋体;SimSun"/>
          <w:b/>
          <w:sz w:val="24"/>
          <w:vertAlign w:val="superscript"/>
        </w:rPr>
        <w:t>6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细菌阴性，积液的性质应首先考虑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漏出性胸腔积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性胸腔积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渗出性胸腔积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糜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胸腔积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化脓性胸腔积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/>
        <w:t>【答案解析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86"/>
        <w:gridCol w:w="37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要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出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出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炎症所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、肿瘤、化学或物理性刺激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，浆液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，可为血性、脓性、乳糜性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或微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混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1.0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.01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自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自凝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蛋白定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性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定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5g/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0g/L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糖定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血糖相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低于血糖水平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计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＜</w:t>
            </w:r>
            <w:r>
              <w:rPr>
                <w:rFonts w:cs="宋体;SimSun" w:ascii="宋体;SimSun" w:hAnsi="宋体;SimSun"/>
                <w:sz w:val="24"/>
              </w:rPr>
              <w:t>10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＞</w:t>
            </w:r>
            <w:r>
              <w:rPr>
                <w:rFonts w:cs="宋体;SimSun" w:ascii="宋体;SimSun" w:hAnsi="宋体;SimSun"/>
                <w:sz w:val="24"/>
              </w:rPr>
              <w:t>50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分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淋巴细胞、间皮细胞为主</w:t>
            </w:r>
            <w:r>
              <w:rPr>
                <w:rFonts w:ascii="宋体;SimSun" w:hAnsi="宋体;SimSun" w:cs="宋体;SimSun"/>
                <w:sz w:val="24"/>
              </w:rPr>
              <w:t>【医学教育网原创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不同病因分别以中性粒细胞或淋巴细胞为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学检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找到病原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血清总蛋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血清</w:t>
            </w:r>
            <w:r>
              <w:rPr>
                <w:rFonts w:cs="宋体;SimSun" w:ascii="宋体;SimSun" w:hAnsi="宋体;SimSun"/>
                <w:sz w:val="24"/>
              </w:rPr>
              <w:t>LDH</w:t>
            </w:r>
            <w:r>
              <w:rPr>
                <w:rFonts w:ascii="宋体;SimSun" w:hAnsi="宋体;SimSun" w:cs="宋体;SimSun"/>
                <w:sz w:val="24"/>
              </w:rPr>
              <w:t>比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I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00IU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7-12T06:04:00Z</dcterms:modified>
  <cp:revision>401</cp:revision>
  <dc:subject/>
  <dc:title/>
</cp:coreProperties>
</file>