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补办护士执业资格考试合格证明考生信息审核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29"/>
        <w:gridCol w:w="1360"/>
        <w:gridCol w:w="629"/>
        <w:gridCol w:w="2434"/>
        <w:gridCol w:w="2286"/>
      </w:tblGrid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别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男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□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免冠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寸彩色证件照）</w:t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毕业学校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业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证件类型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证件编号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考试年度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补办原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具体说明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7" w:hRule="atLeast"/>
        </w:trPr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考试报名所在考点的卫生行政管理部门审核意见：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审核，符合规定，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补办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考试报名所在考点的卫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政管理部门盖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省级卫生行政管理部门审核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审核，符合规定，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补办。</w:t>
            </w:r>
          </w:p>
          <w:p>
            <w:pPr>
              <w:pStyle w:val="Normal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级卫生行政管理部门盖章</w:t>
            </w:r>
          </w:p>
          <w:p>
            <w:pPr>
              <w:pStyle w:val="Normal"/>
              <w:ind w:firstLine="29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  <w:sz w:val="28"/>
          <w:szCs w:val="28"/>
        </w:rPr>
        <w:t>注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用蓝黑色或黑色钢笔、签字笔填写，不得涂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10:00Z</dcterms:created>
  <dc:creator>HouXin</dc:creator>
  <dc:description/>
  <cp:keywords/>
  <dc:language>en-US</dc:language>
  <cp:lastModifiedBy>朱爱明</cp:lastModifiedBy>
  <dcterms:modified xsi:type="dcterms:W3CDTF">2019-06-03T03:10:00Z</dcterms:modified>
  <cp:revision>3</cp:revision>
  <dc:subject/>
  <dc:title/>
</cp:coreProperties>
</file>