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eastAsia="zh-CN" w:bidi="ar"/>
        </w:rPr>
        <w:t>国家医师资格考试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cp:lastPrinted>2021-05-17T09:48:00Z</cp:lastPrinted>
  <dcterms:modified xsi:type="dcterms:W3CDTF">2021-08-06T03:2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