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肾阳虚证表现为生殖功能减退的症状应除外下列哪项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阳痿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早泄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经闭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孕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精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color w:val="000000"/>
          <w:kern w:val="0"/>
          <w:sz w:val="24"/>
        </w:rPr>
        <w:t>肾阳虚证临床表现：头目眩晕，面色（白光）白或黧黑，腰膝酸冷疼痛，畏冷肢凉，下肢尤甚医学教育网整理！精神萎靡，性欲减退，男子阳痿早泄、滑精精冷，女子宫寒不孕，或久泄不止，完谷不化，五更泄泻，或小便频数清长，夜尿频多，舌淡，苔白，脉沉细无力，尺脉尤甚。经闭的病因多为气血虚弱、肾气亏虚、阴虚血燥、气滞血瘀、痰湿阻滞所致。并不是肾阳虚所致。故此题的最佳选项是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以下哪一项不是膀胱湿热证的临床表现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尿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尿中砂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尿后余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尿频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尿涩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 </w:t>
      </w:r>
      <w:r>
        <w:rPr>
          <w:rFonts w:ascii="宋体;SimSun" w:hAnsi="宋体;SimSun" w:cs="宋体;SimSun"/>
          <w:color w:val="000000"/>
          <w:kern w:val="0"/>
          <w:sz w:val="24"/>
        </w:rPr>
        <w:t>膀胱湿热证临床表现：小便频数，排尿灼热涩痛，小便短赤，尿血或有砂石，小腹胀痛，腰痛医学教育网整理！发热口渴，舌红苔黄腻，脉濡数。选项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中的尿后余沥是肾气不固的临床表现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健儿消食口服液中，最善于消肉食积滞的药物是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山楂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神曲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麦芽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白术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莱菔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color w:val="000000"/>
          <w:kern w:val="0"/>
          <w:sz w:val="24"/>
        </w:rPr>
        <w:t>方中山楂酸甘，功能助脾健胃，有善消肉食油腻之积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 xml:space="preserve">患者症见厌食、烦躁、恶心呕吐、口渴、脘腹胀满、大便干燥，医生建议使用消食化滞、泻火通便的药物，此药物是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儿化食丸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礞石滚痰丸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小儿肺咳颗粒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连翘败毒丸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支糖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小儿化食丸可消食化滞，泻火通便。用于食滞化热所致的积滞，症见厌食、烦躁、恶心呕吐、口渴、脘腹胀满、大便干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乡村全科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8-06T12:1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