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执业、助理医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理、药理、生理、生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刷题密训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唐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RT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业＋助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部分　生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泵生理作用的描述，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泵活动使膜内外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呈均匀分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移出膜外，将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移入膜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建立势能储备，为某些营养物质吸收创造条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维持胞内渗透压和细胞容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细胞内高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 xml:space="preserve">保证许多细胞代谢反应进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神经细胞动作电位的幅度接近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钾离子平衡电位的绝对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钠离子平衡电位的绝对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静息电位绝对值与超射值之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静息电位绝对值与超射值之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超射值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能引起骨骼肌神经－肌接头处产生终板电位的神经递质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肾上腺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谷氨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多巴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乙酰胆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去甲肾上腺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血浆胶体渗透压主要来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纤维蛋白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α1</w:t>
      </w:r>
      <w:r>
        <w:rPr>
          <w:rFonts w:ascii="宋体;SimSun" w:hAnsi="宋体;SimSun" w:cs="宋体;SimSun"/>
          <w:szCs w:val="21"/>
        </w:rPr>
        <w:t>－球蛋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α2</w:t>
      </w:r>
      <w:r>
        <w:rPr>
          <w:rFonts w:ascii="宋体;SimSun" w:hAnsi="宋体;SimSun" w:cs="宋体;SimSun"/>
          <w:szCs w:val="21"/>
        </w:rPr>
        <w:t>－球蛋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白蛋白（清蛋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γ</w:t>
      </w:r>
      <w:r>
        <w:rPr>
          <w:rFonts w:ascii="宋体;SimSun" w:hAnsi="宋体;SimSun" w:cs="宋体;SimSun"/>
          <w:szCs w:val="21"/>
        </w:rPr>
        <w:t xml:space="preserve">－球蛋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衰老红细胞难以通过微小血管和孔隙的主要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渗透脆性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胞体积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悬浮稳定性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红蛋白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变形能力减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等容舒张期，心脏各瓣膜的功能状态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房室瓣关闭，动脉瓣开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房室瓣开放，动脉瓣关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房室瓣关闭，动脉瓣关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房室瓣开放，动脉瓣开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二尖瓣关闭，三尖瓣开放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心输出量是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每搏输出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左、右心室输出的总血液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每分钟左心室所泵出的血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房进入心室的血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每分钟两心房进入心室的血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题共用备选答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动作电位去极相有超射现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复极时间长于去极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复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平台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明显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自动去极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动作电位的总时间长于骨骼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心室肌细胞动作电位的主要特点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窦房结细胞动作电位的主要特点是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题共用备选答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窦房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房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房室交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浦肯野纤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室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心脏内传导速度最慢的部位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心脏内传导速度最快的部位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心肌自律性最高的部位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题共用备选答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脏搏出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外周阻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动脉顺应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循环血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一般情况下，动脉收缩压主要反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一般情况下，动脉舒张压主要反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血浆蛋白浓度降低所致水肿的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淋巴回流量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组织液静水压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动脉血压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浆胶体渗透压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毛细血管壁通透性增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选项中，肾上腺素不具有的作用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使心肌收缩力增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使心率加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使内脏血管收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使骨骼肌血管收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使皮肤血管收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能使冠状动脉血流量增多的因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主动脉舒张压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体循环外周阻力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室舒张期延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室收缩期延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心率增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临床上用于判断肺通气功能的较好指标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补吸气量／用力肺活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潮气量／肺活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无效腔量／潮气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力呼气量／用力肺活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潮气量／功能余气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肺换气的驱动力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呼吸膜通透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气体分子溶解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气体分子与血红蛋白亲和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呼吸膜气体交换面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呼吸膜两侧气体分压梯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哪一种情况下氧解离曲线发生右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通气阻力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代谢性碱中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二磷酸甘油酸增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温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分压下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血中</w:t>
      </w:r>
      <w:r>
        <w:rPr>
          <w:rFonts w:cs="宋体;SimSun" w:ascii="宋体;SimSun" w:hAnsi="宋体;SimSun"/>
          <w:szCs w:val="21"/>
        </w:rPr>
        <w:t>P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升高引起呼吸加深加快主要是因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直接刺激中枢的呼吸神经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刺激中枢化学感受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刺激颈动脉体和主动脉体感受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刺激颈动脉窦和主动脉弓感受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刺激心肺感受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进食调节包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神经和体液共同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神经调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体液调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身调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局部调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岁。上腹胀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余年。胃镜检查：胃体黏膜变薄，血管透见，皱襞稀疏。病理检查：胃体腺体萎缩。该患者不应出现的生理变化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胃蛋白酶原分泌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铁吸收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B12</w:t>
      </w:r>
      <w:r>
        <w:rPr>
          <w:rFonts w:ascii="宋体;SimSun" w:hAnsi="宋体;SimSun" w:cs="宋体;SimSun"/>
          <w:szCs w:val="21"/>
        </w:rPr>
        <w:t>吸收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清促胃液素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胃酸分泌减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下列食物在胃中排空速度由快到慢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蛋白质、脂肪、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脂肪、糖、蛋白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糖、蛋白质、脂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蛋白质、糖、脂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糖、脂肪、蛋白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能使胰蛋白酶原转变为胰蛋白酶的最重要物质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胃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胰蛋白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糜蛋白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肠激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组织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关于胆汁的描述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消化期无胆汁分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消化期只有胆囊胆汁排入小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胆汁中含有脂肪消化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胆汁中与消化作用有关的成分是胆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胆盐可促进蛋白质的消化和吸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小肠作为吸收主要部位的原因中，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肠绒毛内富含毛细血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肠含有丰富的平滑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食物在小肠内停留时间很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肠黏膜表面积巨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食物在小肠内已被分解为小分子物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下列物质中，食物的特殊动力作用最强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脂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蛋白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维生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无机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体温调节中枢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延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下丘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基底核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下述情况能导致肾小球滤过率减小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浆胶体渗透压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浆胶体渗透压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浆晶体渗透压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浆晶体渗透压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肾小球毛细血管血压升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大量饮清水后，尿量增多的主要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肾小球滤过率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肾血浆流量增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浆胶体渗透压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管升压素分泌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醛固酮分泌减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触发神经末梢释放递质的离子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Na</w:t>
      </w:r>
      <w:r>
        <w:rPr>
          <w:rFonts w:ascii="宋体;SimSun" w:hAnsi="宋体;SimSun" w:cs="宋体;SimSun"/>
          <w:szCs w:val="21"/>
          <w:vertAlign w:val="superscript"/>
        </w:rPr>
        <w:t xml:space="preserve">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K</w:t>
      </w:r>
      <w:r>
        <w:rPr>
          <w:rFonts w:ascii="宋体;SimSun" w:hAnsi="宋体;SimSun" w:cs="宋体;SimSun"/>
          <w:szCs w:val="21"/>
          <w:vertAlign w:val="superscript"/>
        </w:rPr>
        <w:t xml:space="preserve">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C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 xml:space="preserve">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Mg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 xml:space="preserve">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CI</w:t>
      </w:r>
      <w:r>
        <w:rPr>
          <w:rFonts w:ascii="宋体;SimSun" w:hAnsi="宋体;SimSun" w:cs="宋体;SimSun"/>
          <w:szCs w:val="21"/>
          <w:vertAlign w:val="superscript"/>
        </w:rPr>
        <w:t xml:space="preserve">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perscript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题共用备选答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α</w:t>
      </w:r>
      <w:r>
        <w:rPr>
          <w:rFonts w:ascii="宋体;SimSun" w:hAnsi="宋体;SimSun" w:cs="宋体;SimSun"/>
          <w:szCs w:val="21"/>
        </w:rPr>
        <w:t xml:space="preserve">受体             </w:t>
      </w:r>
      <w:r>
        <w:rPr>
          <w:rFonts w:cs="宋体;SimSun" w:ascii="宋体;SimSun" w:hAnsi="宋体;SimSun"/>
          <w:szCs w:val="21"/>
        </w:rPr>
        <w:t>B.β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受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β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受体            </w:t>
      </w:r>
      <w:r>
        <w:rPr>
          <w:rFonts w:cs="宋体;SimSun" w:ascii="宋体;SimSun" w:hAnsi="宋体;SimSun"/>
          <w:szCs w:val="21"/>
        </w:rPr>
        <w:t>D.M</w:t>
      </w:r>
      <w:r>
        <w:rPr>
          <w:rFonts w:ascii="宋体;SimSun" w:hAnsi="宋体;SimSun" w:cs="宋体;SimSun"/>
          <w:szCs w:val="21"/>
        </w:rPr>
        <w:t>受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N</w:t>
      </w:r>
      <w:r>
        <w:rPr>
          <w:rFonts w:ascii="宋体;SimSun" w:hAnsi="宋体;SimSun" w:cs="宋体;SimSun"/>
          <w:szCs w:val="21"/>
        </w:rPr>
        <w:t>受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 xml:space="preserve">导致心率加快、传导加速、心肌收缩力加强的受体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 xml:space="preserve">引起支气管平滑肌舒张的受体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形成大脑条件反射的基本条件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脑皮层必须健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要有非条件刺激强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要有适当的无关刺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非条件刺激出现在无关刺激之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无关刺激与非条件刺激在时间上多次结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属于牵涉痛的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胆囊炎患者墨菲征阳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阑尾炎患者麦氏点压痛阳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冠心病患者胸骨后疼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右下肺炎患者右肩部疼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肋间神经炎患者电击样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在中脑上、下丘之间切断脑干的动物，将出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肢体痉挛性麻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脊髓休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去皮层僵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去大脑僵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上运动神经元麻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一昼夜人体血液中生长激素水平最高是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觉醒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困倦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饥饿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寒冷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熟睡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甲状腺激素对下列哪些器官的发育最为重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和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肾和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骨和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肝和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心和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下列关于胰岛素的叙述，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促进糖的储存和利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促进葡萄糖转变为脂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抑胃肽对胰岛素的分泌有调节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促进脂肪和蛋白质的分解和利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与生长激素有协调效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应激反应时，血中明显增多的激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皮质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醛固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胰岛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抗利尿激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雄激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下列有关睾酮功能的叙述，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促进精子生长发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抑制蛋白质合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促进骨骼生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促进副性征的出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维持正常性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能够引起排卵后基础体温升高的激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黄体生成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卵泡刺激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雌激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孕激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催乳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部分　病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细胞和组织的适应性反应不包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化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萎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再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肥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增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题共用备选答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细胞水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脂质沉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结缔组织玻璃样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管壁玻璃样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细胞内玻璃样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肝细胞气球样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肝细胞胞质内</w:t>
      </w:r>
      <w:r>
        <w:rPr>
          <w:rFonts w:cs="宋体;SimSun" w:ascii="宋体;SimSun" w:hAnsi="宋体;SimSun"/>
          <w:szCs w:val="21"/>
        </w:rPr>
        <w:t>Mallory</w:t>
      </w:r>
      <w:r>
        <w:rPr>
          <w:rFonts w:ascii="宋体;SimSun" w:hAnsi="宋体;SimSun" w:cs="宋体;SimSun"/>
          <w:szCs w:val="21"/>
        </w:rPr>
        <w:t>小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瘢痕组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组织中最易完全再生修复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肌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骨组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神经组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皮组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平滑肌组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槟榔肝的典型病变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小叶结构破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肝细胞萎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细胞坏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门静脉分支扩张淤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肝血窦扩张淤血，肝细胞脂肪变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血栓头部一般属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白色血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红色血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透明血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混合血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延续性血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关于动脉栓塞的描述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栓子多为肺源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栓子多为心源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栓子多为血管源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栓子多来自动脉穿刺损伤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栓塞部位上肢较下肢多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出血性梗死常发生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肾、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脾、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、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、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肾、心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炎症的基本病理变化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组织、细胞的变性坏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组织的炎性充血和水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红、肿、热、痛、功能障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病变组织变质、渗出、增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周围血液中白细胞增多和炎区白细胞浸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题共用备选答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变质性炎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浆液性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纤维素性炎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蜂窝织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化脓性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细菌性痢疾属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阿米巴肝脓肿属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急性化脓性阑尾炎属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乙型脑炎属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肉芽肿构成成分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单核－巨噬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淋巴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性粒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嗜酸粒性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嗜碱性粒细胞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肿瘤中，属于良性肿瘤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视网膜母细胞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神经母细胞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肾母细胞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软骨母细胞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肝母细胞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题共用备选答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外生性生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膨胀性生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浸润性生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外生性生长＋膨胀性生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膨胀性生长＋浸润性生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良性肿瘤的生长方式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恶性肿瘤的生长方式主要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属于上皮组织发生的肿瘤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淋巴管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管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乳头状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平滑肌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脂肪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肿瘤的发生与亚硝胺类化合物关系不密切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食管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胃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肠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胆囊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肝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与动脉粥样硬化发病关系最密切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乳糜微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低密度脂蛋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高密度脂蛋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极低密度脂蛋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氧化低密度脂蛋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原发性高血压时细动脉可逆性病理改变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内膜下蛋白性物质沉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管腔狭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管痉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管壁平滑肌萎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血管纤维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风湿病的基本病变不包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黏液变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纤维素样坏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炎细胞浸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Aschoff</w:t>
      </w:r>
      <w:r>
        <w:rPr>
          <w:rFonts w:ascii="宋体;SimSun" w:hAnsi="宋体;SimSun" w:cs="宋体;SimSun"/>
          <w:szCs w:val="21"/>
        </w:rPr>
        <w:t>细胞增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脓肿形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大叶性肺炎灰色肝样变期肺实变是因为肺泡腔内充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浆液和红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浆液和中性粒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纤维素和红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纤维素和中性粒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红细胞和中性粒细胞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中央型肺癌最常见的病理类型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腺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类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细胞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鳞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大细胞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岁。反复上腹胀、上腹部不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。胃镜检查：胃角切迹可见直径</w:t>
      </w:r>
      <w:r>
        <w:rPr>
          <w:rFonts w:cs="宋体;SimSun" w:ascii="宋体;SimSun" w:hAnsi="宋体;SimSun"/>
          <w:szCs w:val="21"/>
        </w:rPr>
        <w:t>0.3cm</w:t>
      </w:r>
      <w:r>
        <w:rPr>
          <w:rFonts w:ascii="宋体;SimSun" w:hAnsi="宋体;SimSun" w:cs="宋体;SimSun"/>
          <w:szCs w:val="21"/>
        </w:rPr>
        <w:t>溃疡，底部平坦，边界清楚，胃黏膜苍白、粗糙、皱襞稀疏。其胃黏膜病理检查不可能出现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主细胞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肠上皮化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壁细胞数量增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淋巴细胞浸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异型增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病毒性肝炎中见明显碎片状坏死和桥接坏死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急性黄疸型肝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亚急性重型肝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慢性中度肝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慢性重度肝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急性重型肝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门脉性肝硬化形成假小叶，其病理特点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细胞排列紊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肝细胞可有双核出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细胞可变性坏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胆管闭塞、缺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中央静脉可偏位、缺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光镜下发现下列哪种细胞对尖锐湿疣的诊断价值最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基底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凹空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镜影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泡沫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毛玻璃样细胞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胃癌最常见的病理类型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鳞状细胞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细胞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未分化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印戒细胞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腺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。血</w:t>
      </w:r>
      <w:r>
        <w:rPr>
          <w:rFonts w:cs="宋体;SimSun" w:ascii="宋体;SimSun" w:hAnsi="宋体;SimSun"/>
          <w:szCs w:val="21"/>
        </w:rPr>
        <w:t>AFP</w:t>
      </w:r>
      <w:r>
        <w:rPr>
          <w:rFonts w:ascii="宋体;SimSun" w:hAnsi="宋体;SimSun" w:cs="宋体;SimSun"/>
          <w:szCs w:val="21"/>
        </w:rPr>
        <w:t>明显升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。有慢性乙型肝炎病史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。腹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发现肝内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实性结节，最大径分别为</w:t>
      </w:r>
      <w:r>
        <w:rPr>
          <w:rFonts w:cs="宋体;SimSun" w:ascii="宋体;SimSun" w:hAnsi="宋体;SimSun"/>
          <w:szCs w:val="21"/>
        </w:rPr>
        <w:t>0.5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7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.2cm</w:t>
      </w:r>
      <w:r>
        <w:rPr>
          <w:rFonts w:ascii="宋体;SimSun" w:hAnsi="宋体;SimSun" w:cs="宋体;SimSun"/>
          <w:szCs w:val="21"/>
        </w:rPr>
        <w:t>，周围肝组织呈明显的肝硬化改变。术后病理为原发性肝细胞性肝癌，其分型属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结节型肝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巨块型肝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弥漫型肝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肝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大肝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血吸虫虫卵引起的病变主要发生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肠壁和肝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肠系膜静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门静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和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肝和脾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有新月体形成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急进性肾小球肾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原发性肾病综合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隐匿性肾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急性肾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狼疮性肾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光镜下见子宫颈黏膜上皮全层异型增生并延伸到腺体，病理性核分裂象多见，但病变尚未突破基底膜，应诊断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重度非典型增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原位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原位癌累及腺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早期浸润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浸润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切除子宫做病理检查，光镜下见子宫壁深肌层内有大量异型的滋养层细胞浸润，并有绒毛结构，应诊断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泡状胎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子宫内膜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侵蚀性葡萄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绒毛膜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子宫颈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下列乳腺癌病理类型中，预后最好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髓样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导管内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单纯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黏液腺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硬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诊断甲状腺乳头状癌最重要的依据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癌细胞核明显异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癌细胞有大量核分裂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癌细胞核明显深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癌细胞核有粗大核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癌细胞核呈毛玻璃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流行性乙型脑炎不具有的改变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管周围淋巴细浸润和血管套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筛网状软化灶和脑水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蛛网膜下腔以中性粒细胞为主的炎性渗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胶质结节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神经细胞变性、坏死，出现噬神经细胞和卫星现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流行性脑脊髓膜炎典型的病理变化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神经细胞变性坏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脑软化灶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噬神经细胞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蛛网膜下腔脓性渗出物堆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淋巴细胞袖套状浸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原发性肺结核病和继发性肺结核病均可见的病理类型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粟粒性肺结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浸润型肺结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结核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局灶型肺结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慢性纤维空洞型肺结核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伤寒小结的主要组成细胞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类上皮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淋巴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多核巨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巨噬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浆细胞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部分　药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经肠道消化吸收的药物经过肝脏后药物浓度明显下降的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生物转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重吸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首过消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首剂效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肠肝循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毛果芸香碱的作用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缩瞳降压调节痉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扩瞳降压调节痉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缩瞳升压调节痉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扩瞳升压调节痉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缩瞳降压加重痉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题共用备选答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普萘洛尔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去甲肾上腺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左旋多巴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酚妥拉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肾上腺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临床上常作为升压药使用的药物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能减弱心肌收缩力并减慢心率的药物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由交感缩血管神经末梢释放的主要神经递质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β</w:t>
      </w:r>
      <w:r>
        <w:rPr>
          <w:rFonts w:ascii="宋体;SimSun" w:hAnsi="宋体;SimSun" w:cs="宋体;SimSun"/>
          <w:szCs w:val="21"/>
        </w:rPr>
        <w:t>受体阻断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可使心率加快、心排量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有时可诱发或加重哮喘发作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促进脂肪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促进肾素分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升高眼压作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苯二氮䓬药物作用特点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对快动眼睡眠时相影响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没有抗惊厥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没有抗焦虑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停药后代偿性反跳较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可缩短睡眠诱导时间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各型癫痫都有一定疗效的药物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乙琥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苯妥英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卡马西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丙戊酸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苯巴比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左旋多巴治疗帕金森病的药理机制主要是补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纹状体中左旋多巴的不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纹状体中多巴胺的不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黑质中左旋多巴的不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黑质中多巴胺的不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外周左旋多巴的不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不属于氯丙嗪临床应用的选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精神分裂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感染中毒性精神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顽固性呃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洋地黄引起的呕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前庭刺激所致晕动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吗啡的适应证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哺乳期妇女止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分娩止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急性严重创伤疼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颅脑外伤疼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诊断未明急腹症疼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钙通道阻滞药中，主要用于治疗脑血管病的药物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维拉帕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硝苯地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地尔硫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普尼拉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尼莫地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胺碘酮的药理作用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增加心肌耗氧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明显延长心肌不应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增加心肌自律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加快心肌传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收缩冠状动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题共用备选答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氢氯噻嗪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厄贝沙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硝苯地平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福辛普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美托洛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合并痛风的高血压患者不宜选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合并支气管哮喘的高血压患者不宜选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治疗慢性心功能不全和逆转心肌肥厚并能降低病死率的药物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强心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哌唑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硝酸甘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酚妥拉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卡托普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岁。反复发作劳累时胸骨后疼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。合用硝酸甘油和普萘洛尔抗心肌缺血的机制不包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协同降低心肌耗氧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普萘洛尔对抗硝酸甘油引起的反射性心率加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共同降低心脏做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增加冠状动脉供血、降低心肌耗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普萘洛尔可对抗硝酸甘油所致的心室容积增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特异性抑制胃壁细胞质子泵活性的药物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哌仑西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奥美拉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氢氧化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枸橼酸铋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雷尼替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属于糖皮质激素类药物临床应用适用证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糖尿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消化性溃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骨质疏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感染性休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青霉素抗革兰阳性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）菌作用的机制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干扰细菌蛋白质合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抑制细菌核酸代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抑制细菌脂代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破坏细菌细胞膜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抑制细菌细胞壁肽聚糖的合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可以治疗军团菌、支原体、衣原体的药物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工合成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氨基糖苷类抗生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四环素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环内酯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头孢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题共用备选答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对病毒感染有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对念珠菌属的细菌感染有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杀灭结核分枝杆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抑制二氢蝶酸合酶活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对立克次体感染有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多西环素的药理作用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磺胺药的药理作用是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氨基糖苷类抗生素的主要不良反应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抑制骨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耳毒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毒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脏毒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消化道反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不属于氟喹诺酮类药物药理学特性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抗菌谱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口服吸收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与其他抗菌药物无交叉耐药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良反应较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体内分布较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可引起周围神经炎的药物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利福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异烟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阿昔洛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吡嗪酰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卡那霉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题共用备选答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乙胺嘧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氯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奎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哌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伯氨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控制普通型疟疾发作多选用的药物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 xml:space="preserve">防止疟疾复发选用的药物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Arial" w:hAnsi="Arial Unicode MS;Arial" w:eastAsia="Arial Unicode MS;Arial" w:cs="Arial Unicode MS;Arial"/>
        <w:b/>
        <w:b/>
        <w:bCs/>
        <w:sz w:val="24"/>
        <w:lang w:val="en-US" w:eastAsia="en-US"/>
      </w:rPr>
    </w:pPr>
    <w:r>
      <w:rPr>
        <w:rFonts w:eastAsia="Arial Unicode MS;Arial" w:cs="Arial Unicode MS;Arial" w:ascii="Arial Unicode MS;Arial" w:hAnsi="Arial Unicode MS;Arial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Arial" w:hAnsi="Arial Unicode MS;Arial" w:cs="Arial Unicode MS;Arial"/>
        <w:b/>
        <w:bCs/>
        <w:sz w:val="24"/>
      </w:rPr>
      <w:t>　　　　　　</w:t>
    </w:r>
    <w:r>
      <w:rPr>
        <w:rFonts w:ascii="Arial Unicode MS;Arial" w:hAnsi="Arial Unicode MS;Arial" w:cs="Arial Unicode MS;Arial" w:eastAsia="Arial Unicode MS;Arial"/>
        <w:b/>
        <w:bCs/>
        <w:sz w:val="24"/>
      </w:rPr>
      <w:t xml:space="preserve">            </w:t>
    </w:r>
    <w:r>
      <w:rPr>
        <w:rFonts w:ascii="Arial Unicode MS;Arial" w:hAnsi="Arial Unicode MS;Arial" w:cs="Arial Unicode MS;Arial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38580" cy="340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59:00Z</dcterms:created>
  <dc:creator>dell</dc:creator>
  <dc:description/>
  <cp:keywords/>
  <dc:language>en-US</dc:language>
  <cp:lastModifiedBy>fy765093318@outlook.com</cp:lastModifiedBy>
  <dcterms:modified xsi:type="dcterms:W3CDTF">2021-08-29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44BE50DE04844BC94950E9C6F2ADB</vt:lpwstr>
  </property>
  <property fmtid="{D5CDD505-2E9C-101B-9397-08002B2CF9AE}" pid="3" name="KSOProductBuildVer">
    <vt:lpwstr>2052-11.1.0.10578</vt:lpwstr>
  </property>
</Properties>
</file>