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考生防疫情况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日期：     年   月   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   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详细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、参加考试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本人（在后边打勾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发热、咳嗽、乏力等症状：有□无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省外旅居史：有□无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接触新冠肺炎确诊病例、无症状感染者或密切接触者：有□无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有境外旅居史？有□无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离川？有□无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、是否为仍处于康复或隔离期的病例、无症状感染者或密切接触者？</w:t>
            </w:r>
          </w:p>
          <w:p>
            <w:pPr>
              <w:pStyle w:val="Normal"/>
              <w:snapToGrid w:val="false"/>
              <w:spacing w:lineRule="exact" w:line="500"/>
              <w:ind w:left="-86" w:firstLine="7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、是否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</w:rPr>
              <w:t>考试当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8"/>
                <w:szCs w:val="28"/>
              </w:rPr>
              <w:t>小时内新冠肺炎病毒核酸检测阴性结果证明？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四、是否接种新冠肺炎疫苗？是□否□</w:t>
            </w:r>
          </w:p>
        </w:tc>
      </w:tr>
      <w:tr>
        <w:trPr>
          <w:trHeight w:val="10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有上述第一、二项情况的请简单描述：</w:t>
            </w:r>
          </w:p>
        </w:tc>
      </w:tr>
      <w:tr>
        <w:trPr>
          <w:trHeight w:val="15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pacing w:lineRule="exact" w:line="520"/>
              <w:ind w:firstLine="47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1247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7:00Z</dcterms:created>
  <dc:creator>bgssfwzh</dc:creator>
  <dc:description/>
  <cp:keywords/>
  <dc:language>en-US</dc:language>
  <cp:lastModifiedBy>bgssfwzh</cp:lastModifiedBy>
  <dcterms:modified xsi:type="dcterms:W3CDTF">2021-08-31T08:59:00Z</dcterms:modified>
  <cp:revision>1</cp:revision>
  <dc:subject/>
  <dc:title>附件</dc:title>
</cp:coreProperties>
</file>