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1</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同意参加住院医师规范化培训证明</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同志，性别： 。身份证号码：               。自  年  月入职，现系我院          科医生。</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该同志工作经历如下：</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eastAsia="仿宋_GB2312;仿宋" w:cs="仿宋_GB2312;仿宋" w:ascii="仿宋_GB2312;仿宋" w:hAnsi="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至</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科（</w:t>
      </w:r>
      <w:r>
        <w:rPr>
          <w:rFonts w:ascii="仿宋_GB2312;仿宋" w:hAnsi="仿宋_GB2312;仿宋" w:cs="仿宋_GB2312;仿宋" w:eastAsia="仿宋_GB2312;仿宋"/>
          <w:i w:val="false"/>
          <w:iCs w:val="false"/>
          <w:caps w:val="false"/>
          <w:smallCaps w:val="false"/>
          <w:color w:val="1A1A1A"/>
          <w:spacing w:val="0"/>
          <w:kern w:val="0"/>
          <w:sz w:val="32"/>
          <w:szCs w:val="32"/>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级医院）</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78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同意该同志以全脱产方式参加住院医师规范化培训。按照《河北省住院医师规范化培训学员人事管理若干意见</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试行</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等有关规定，参加住院医师规范化培训期间，该同志人事档案由我院管理，我院承诺在住院医师规范化培训</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期间为其发放基本工资 </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指岗位工资和薪级工资</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和基础性绩效工资并缴纳社会保险。</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特此证明。</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单位联系电话：</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联系人：</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xx</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医院</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加盖公章</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570"/>
        <w:jc w:val="righ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FF0000"/>
          <w:spacing w:val="0"/>
          <w:kern w:val="0"/>
          <w:sz w:val="28"/>
          <w:szCs w:val="28"/>
          <w:shd w:fill="FFFFFF" w:val="clear"/>
          <w:lang w:val="en-US" w:eastAsia="zh-CN" w:bidi="ar"/>
        </w:rPr>
        <w:t> </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FF0000"/>
          <w:spacing w:val="0"/>
          <w:kern w:val="0"/>
          <w:sz w:val="28"/>
          <w:szCs w:val="28"/>
          <w:shd w:fill="FFFFFF" w:val="clear"/>
          <w:lang w:val="en-US" w:eastAsia="zh-CN" w:bidi="ar"/>
        </w:rPr>
        <w:t> </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FF0000"/>
          <w:spacing w:val="0"/>
          <w:kern w:val="0"/>
          <w:sz w:val="28"/>
          <w:szCs w:val="28"/>
          <w:shd w:fill="FFFFFF" w:val="clear"/>
          <w:lang w:val="en-US" w:eastAsia="zh-CN" w:bidi="ar"/>
        </w:rPr>
        <w:t> </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eastAsia="楷体_GB2312;楷体" w:cs="楷体_GB2312;楷体" w:ascii="楷体_GB2312;楷体" w:hAnsi="楷体_GB2312;楷体"/>
          <w:i w:val="false"/>
          <w:iCs w:val="false"/>
          <w:caps w:val="false"/>
          <w:smallCaps w:val="false"/>
          <w:color w:val="FF0000"/>
          <w:spacing w:val="0"/>
          <w:kern w:val="0"/>
          <w:sz w:val="28"/>
          <w:szCs w:val="28"/>
          <w:shd w:fill="FFFFFF" w:val="clear"/>
          <w:lang w:val="en-US" w:eastAsia="zh-CN" w:bidi="ar"/>
        </w:rPr>
        <w:t> </w:t>
      </w:r>
    </w:p>
    <w:p>
      <w:pPr>
        <w:pStyle w:val="Normal"/>
        <w:keepNext w:val="false"/>
        <w:keepLines w:val="false"/>
        <w:widowControl/>
        <w:pBdr/>
        <w:shd w:fill="FFFFFF" w:val="clear"/>
        <w:spacing w:before="300" w:after="0"/>
        <w:ind w:left="0" w:right="0" w:firstLine="570"/>
        <w:jc w:val="left"/>
        <w:rPr>
          <w:rFonts w:ascii="微软雅黑" w:hAnsi="微软雅黑" w:eastAsia="微软雅黑" w:cs="微软雅黑"/>
          <w:i w:val="false"/>
          <w:i w:val="false"/>
          <w:iCs w:val="false"/>
          <w:caps w:val="false"/>
          <w:smallCaps w:val="false"/>
          <w:color w:val="1A1A1A"/>
          <w:spacing w:val="0"/>
          <w:sz w:val="21"/>
          <w:szCs w:val="21"/>
        </w:rPr>
      </w:pPr>
      <w:r>
        <w:rPr>
          <w:rFonts w:ascii="楷体_GB2312;楷体" w:hAnsi="楷体_GB2312;楷体" w:cs="楷体_GB2312;楷体" w:eastAsia="楷体_GB2312;楷体"/>
          <w:i w:val="false"/>
          <w:iCs w:val="false"/>
          <w:caps w:val="false"/>
          <w:smallCaps w:val="false"/>
          <w:color w:val="FF0000"/>
          <w:spacing w:val="0"/>
          <w:kern w:val="0"/>
          <w:sz w:val="28"/>
          <w:szCs w:val="28"/>
          <w:shd w:fill="FFFFFF" w:val="clear"/>
          <w:lang w:val="en-US" w:eastAsia="zh-CN" w:bidi="ar"/>
        </w:rPr>
        <w:t>注：需用红色单位字头纸统一打印提供</w:t>
      </w:r>
    </w:p>
    <w:p>
      <w:pPr>
        <w:pStyle w:val="Normal"/>
        <w:keepNext w:val="false"/>
        <w:keepLines w:val="false"/>
        <w:widowControl/>
        <w:pBdr/>
        <w:shd w:fill="FFFFFF" w:val="clear"/>
        <w:spacing w:lineRule="atLeast" w:line="520" w:before="300" w:after="0"/>
        <w:ind w:left="0" w:right="0" w:hanging="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2</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lineRule="atLeast" w:line="60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kern w:val="0"/>
          <w:sz w:val="21"/>
          <w:szCs w:val="21"/>
          <w:shd w:fill="FFFFFF" w:val="clear"/>
          <w:lang w:val="en-US" w:eastAsia="zh-CN" w:bidi="ar"/>
        </w:rPr>
        <w:t> </w:t>
      </w:r>
    </w:p>
    <w:p>
      <w:pPr>
        <w:pStyle w:val="Style15"/>
        <w:keepNext w:val="false"/>
        <w:keepLines w:val="false"/>
        <w:widowControl/>
        <w:pBdr/>
        <w:shd w:fill="FFFFFF" w:val="clear"/>
        <w:spacing w:before="300" w:after="0"/>
        <w:ind w:left="0" w:right="0" w:firstLine="420"/>
        <w:rPr>
          <w:rFonts w:ascii="微软雅黑" w:hAnsi="微软雅黑" w:eastAsia="微软雅黑" w:cs="微软雅黑"/>
          <w:i w:val="false"/>
          <w:i w:val="false"/>
          <w:iCs w:val="false"/>
          <w:caps w:val="false"/>
          <w:smallCaps w:val="false"/>
          <w:color w:val="1A1A1A"/>
          <w:spacing w:val="0"/>
          <w:sz w:val="21"/>
          <w:szCs w:val="21"/>
        </w:rPr>
      </w:pPr>
      <w:r>
        <w:rPr>
          <w:rFonts w:eastAsia="仿宋" w:cs="仿宋" w:ascii="仿宋" w:hAnsi="仿宋"/>
          <w:i w:val="false"/>
          <w:iCs w:val="false"/>
          <w:caps w:val="false"/>
          <w:smallCaps w:val="false"/>
          <w:color w:val="1A1A1A"/>
          <w:spacing w:val="0"/>
          <w:sz w:val="24"/>
          <w:szCs w:val="24"/>
          <w:shd w:fill="FFFFFF" w:val="clear"/>
        </w:rPr>
        <w:t> </w:t>
      </w:r>
    </w:p>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宋体" w:cs="宋体" w:ascii="宋体" w:hAnsi="宋体"/>
          <w:i w:val="false"/>
          <w:iCs w:val="false"/>
          <w:caps w:val="false"/>
          <w:smallCaps w:val="false"/>
          <w:color w:val="1A1A1A"/>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300" w:after="0"/>
        <w:ind w:left="0" w:right="0" w:firstLine="420"/>
        <w:jc w:val="both"/>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b/>
          <w:bCs/>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b/>
          <w:bCs/>
          <w:i w:val="false"/>
          <w:iCs w:val="false"/>
          <w:caps w:val="false"/>
          <w:smallCaps w:val="false"/>
          <w:color w:val="1A1A1A"/>
          <w:spacing w:val="0"/>
          <w:kern w:val="0"/>
          <w:sz w:val="32"/>
          <w:szCs w:val="32"/>
          <w:shd w:fill="FFFFFF" w:val="clear"/>
          <w:lang w:val="en-US" w:eastAsia="zh-CN" w:bidi="ar"/>
        </w:rPr>
        <w:t>3</w:t>
      </w:r>
      <w:r>
        <w:rPr>
          <w:rFonts w:eastAsia="宋体" w:cs="宋体" w:ascii="宋体" w:hAnsi="宋体"/>
          <w:b/>
          <w:bCs/>
          <w:i w:val="false"/>
          <w:iCs w:val="false"/>
          <w:caps w:val="false"/>
          <w:smallCaps w:val="false"/>
          <w:color w:val="1A1A1A"/>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各专业详细简介</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内科专业基地</w:t>
      </w:r>
    </w:p>
    <w:p>
      <w:pPr>
        <w:pStyle w:val="Style15"/>
        <w:keepNext w:val="false"/>
        <w:keepLines w:val="false"/>
        <w:widowControl/>
        <w:pBdr/>
        <w:shd w:fill="FFFFFF" w:val="clear"/>
        <w:spacing w:before="300" w:after="0"/>
        <w:ind w:left="0" w:right="0" w:firstLine="624"/>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sz w:val="32"/>
          <w:szCs w:val="32"/>
          <w:shd w:fill="FFFFFF" w:val="clear"/>
        </w:rPr>
        <w:t>沧州市人民医院内科基地床位 </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 xml:space="preserve">688 </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张，分为呼吸内科、心血管内科、消化内科、血液内科、肾脏内科、内分泌科、风湿免疫科、肿瘤内科、感染科等</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9</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个亚专业，设有胸痛中心、心衰中心、房颤中心，</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MMC</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代谢病规范诊疗中心等，消化内科、内分泌科、肾病科是沧州市医学重点发展学科，学科建设内涵丰富，亚专业发展特色突出、技术实力雄厚。基地拥有师资</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101</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名，其中硕导</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17</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名，师资与培训对象比例≧</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1</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3</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全体师资均为主治医师三年以上、具有全面系统深入的内科专业知识及专业技能，严格经过带教师资遴选。形成了年龄和知识结构均较为合理的师资梯队，为基地的可持续发展打下了坚实和良好的基础。内科基地各亚专科室一直承担医学院临床医学本科生理论与实践教学任务，教学底蕴丰厚，教学意识强。</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kern w:val="0"/>
          <w:sz w:val="21"/>
          <w:szCs w:val="21"/>
          <w:shd w:fill="FFFFFF" w:val="clear"/>
          <w:lang w:val="en-US" w:eastAsia="zh-CN" w:bidi="ar"/>
        </w:rPr>
        <w:t>{C}</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1A1A1A"/>
          <w:spacing w:val="0"/>
          <w:kern w:val="0"/>
          <w:sz w:val="21"/>
          <w:szCs w:val="21"/>
          <w:shd w:fill="FFFFFF" w:val="clear"/>
          <w:lang w:val="en-US" w:eastAsia="zh-CN" w:bidi="ar"/>
        </w:rPr>
        <w:t>{C}</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外科专业基地</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外科床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799</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规培带教老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硕士生导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设有肝胆胰脾外科、胃肠外科、甲乳外科、肛门结直肠外科及血管外科五个亚专业方向，拥有腹腔镜模拟训练中心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STORZ</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腔镜、</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D</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腔镜等先进设备。肝胆胰、胃、结直肠及甲状腺乳腺等病种常规开展腔镜微创手术，并熟练开展腹腔镜下胰头十二指肠切除术、腹腔镜下解剖性肝切除、腹腔镜胃癌结直肠癌根治术、腔镜甲状腺乳腺等高难度手术。基地有针对规培专用的教学场所和设备，满足规培学员的外科理论、操作要求。从基础到临床完善的训练体系为外科住院医师规范化培训学员的学习及工作提供保障，为学员适应外科手术微创化打下坚实基础，让每一位来沧州市人民医院培训的学员终身受益。</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妇产科专业基地</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妇产科现有床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9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妇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产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9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规培带教老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硕士生导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产科年分娩量</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万余人次，连续</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居沧州首位，在河北省名列前茅，是沧州市重点学科，沧州地区唯一一家集住宿、营养调理到宝宝照护、产后康复、美体瘦身于一体的专业医疗服务机构。</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基地注重学员理论与实践能力相结合，设有独立的示教室，进行多媒体教学，专人负责住院医师的理论及技能操作培训。教学活动丰富，建立住院医师大家庭微信群，定期进行特殊病例云查房，分享疑难病例。模拟教具齐全，学员可随时进行操作训练，老师手把手教学，逐步提高学员手术基本操作技能。注重沟通反馈，师生交流融洽。</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儿科专业基地</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儿科是河北省临床重点专科培育单位，沧州市医学重点发展学科，设有儿童重症、儿童保健、儿童神经康复等</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个亚专业，并有独立的新生儿科。床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6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指导老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硕士生导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儿科各亚专业全面发展，在治疗本专业病常见病及疑难病方面有丰富的临床救治经验，能够满足规培学员专业学习需求。教学活动丰富，微信群内定期进行特殊病例云查房，分享疑难病例，定期组织理论及技能比赛，锻炼其临床思维及动手能力，激励住院医师的学习热情。生活上关爱学员，为住培医师排忧解难，培养学员学有所成！</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全科医学科专业基地</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全科医学科成立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设有病房、门诊、教学门诊及规范的基层实践基地。医院是沧州市医学会全科医学分会主委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承接河北省全科专业和助理全科专业</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4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余名考生的技能结业考核任务。</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全科基地设有教学主任和教学秘书，积极开展教学活动和技能训练，针对不同层次学员进行分层带教，科内定期进行小讲课、教学查房、疑难病例讨论等教学活动。定期组织学员进行医患沟通、</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SOAP</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病历书写培训，并尝试</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PBL</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等情景模拟教学方法，提高住院医师临床思维能力及对于常见慢性病诊疗能力。</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过多方面培养，学员毕业后能够在工作岗位上独挡一面，受到用人单位一致好评。</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6</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口腔全科专业基地</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口腔分院是沧州市重点专科、沧州市牙病防治办公室所在地，同时也是微笑列车</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A</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级定点单位及沧州市唯一一家承担国家免费窝沟封闭项目的定点医院。包括本部口腔门诊、医专口腔病房及医专口腔医学中心三部分，拥有开放床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牙椅</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6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台，设有口腔种植、牙体牙髓病、牙周病等</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个专业，国际一流诊疗设备及仿真头模、口内缝合模具等各种教学模型，并率先成立了口腔种植中心。拥有较强的科研能力，承担省市级科研共</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项，发表论文</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余篇。基地内部管理规范，严格按照住培大纲进行教学，现有规培指导老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名，专人负责带教每位学员。教学活动丰富，理论与实践相结合，增加学员展示自我及动手操作机会。</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 xml:space="preserve">7 </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神经内科专业基地</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沧州市人民医院神经内科开放床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30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张，是沧州市重点发展学科。作为沧州市神经系统疑难、重症疾病患者较为集中的科室，具备从疾病的早期诊断治疗与整体化护理、康复为患者提供一条龙服务的能力，具备整套诊治体系，能保证临床救治、实验科研的顺利开展，疾病种类及临床技能操作均能满足规培要求。</w:t>
      </w:r>
    </w:p>
    <w:p>
      <w:pPr>
        <w:pStyle w:val="Normal"/>
        <w:keepNext w:val="false"/>
        <w:keepLines w:val="false"/>
        <w:widowControl/>
        <w:pBdr/>
        <w:shd w:fill="FFFFFF" w:val="clear"/>
        <w:spacing w:before="300" w:after="0"/>
        <w:ind w:left="0" w:right="0" w:firstLine="624"/>
        <w:jc w:val="both"/>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基地教学活动丰富，师资力量雄厚，除定期举行小讲课、病例讨论及规范的教学查房等，并且指导高年资住院医师进行课题研究，手把手教学提高学员基本操作技能，培养学员深受用人单位好评。</w:t>
      </w:r>
    </w:p>
    <w:p>
      <w:pPr>
        <w:pStyle w:val="Normal"/>
        <w:keepNext w:val="false"/>
        <w:keepLines w:val="false"/>
        <w:widowControl/>
        <w:pBdr/>
        <w:shd w:fill="FFFFFF" w:val="clear"/>
        <w:spacing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b/>
          <w:bCs/>
          <w:i w:val="false"/>
          <w:iCs w:val="false"/>
          <w:caps w:val="false"/>
          <w:smallCaps w:val="false"/>
          <w:color w:val="1A1A1A"/>
          <w:spacing w:val="0"/>
          <w:kern w:val="0"/>
          <w:sz w:val="32"/>
          <w:szCs w:val="32"/>
          <w:shd w:fill="FFFFFF" w:val="clear"/>
          <w:lang w:val="en-US" w:eastAsia="zh-CN" w:bidi="ar"/>
        </w:rPr>
        <w:t>8</w:t>
      </w:r>
      <w:r>
        <w:rPr>
          <w:rFonts w:ascii="仿宋_GB2312;仿宋" w:hAnsi="仿宋_GB2312;仿宋" w:cs="仿宋_GB2312;仿宋" w:eastAsia="仿宋_GB2312;仿宋"/>
          <w:b/>
          <w:bCs/>
          <w:i w:val="false"/>
          <w:iCs w:val="false"/>
          <w:caps w:val="false"/>
          <w:smallCaps w:val="false"/>
          <w:color w:val="1A1A1A"/>
          <w:spacing w:val="0"/>
          <w:kern w:val="0"/>
          <w:sz w:val="32"/>
          <w:szCs w:val="32"/>
          <w:shd w:fill="FFFFFF" w:val="clear"/>
          <w:lang w:val="en-US" w:eastAsia="zh-CN" w:bidi="ar"/>
        </w:rPr>
        <w:t>、超声医学科专业基地</w:t>
      </w:r>
    </w:p>
    <w:p>
      <w:pPr>
        <w:pStyle w:val="Style15"/>
        <w:keepNext w:val="false"/>
        <w:keepLines w:val="false"/>
        <w:widowControl/>
        <w:pBdr/>
        <w:shd w:fill="FFFFFF" w:val="clear"/>
        <w:spacing w:before="300" w:after="0"/>
        <w:ind w:left="0" w:right="0" w:firstLine="624"/>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sz w:val="32"/>
          <w:szCs w:val="32"/>
          <w:shd w:fill="FFFFFF" w:val="clear"/>
        </w:rPr>
        <w:t>沧州市人民医院超声医学科分设腹部超声、心脏超声、妇产超声、血管超声、浅表超声、小儿超声、介入超声</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7</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个亚专业。配备高档彩色多普勒超声诊断仪器</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23</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台、以及各种型号的超声探头、飞利浦最新版本的</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Qlab</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软件等衔接设备。年接收超声检查病人两万余人次。现有规培带教师资</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19</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名，硕导</w:t>
      </w:r>
      <w:r>
        <w:rPr>
          <w:rFonts w:eastAsia="仿宋_GB2312;仿宋" w:cs="仿宋_GB2312;仿宋" w:ascii="仿宋_GB2312;仿宋" w:hAnsi="仿宋_GB2312;仿宋"/>
          <w:i w:val="false"/>
          <w:iCs w:val="false"/>
          <w:caps w:val="false"/>
          <w:smallCaps w:val="false"/>
          <w:color w:val="1A1A1A"/>
          <w:spacing w:val="0"/>
          <w:sz w:val="32"/>
          <w:szCs w:val="32"/>
          <w:shd w:fill="FFFFFF" w:val="clear"/>
        </w:rPr>
        <w:t>2</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名，师资力量雄厚，教学资源丰富，实施一对一导师制管理，全程负责学员学习及生活，并且严格要求重视学员的上机操作能力，让其参与科室实际工作。学员达到独立值班能力后享受与本科室人员相同待遇。结业后就业前景较好。</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6:08Z</dcterms:created>
  <dc:creator>Administrator</dc:creator>
  <dc:description/>
  <dc:language>en-US</dc:language>
  <cp:lastModifiedBy>Administrator</cp:lastModifiedBy>
  <dcterms:modified xsi:type="dcterms:W3CDTF">2021-09-07T04: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545E10094416AC0186858F1C63BA</vt:lpwstr>
  </property>
  <property fmtid="{D5CDD505-2E9C-101B-9397-08002B2CF9AE}" pid="3" name="KSOProductBuildVer">
    <vt:lpwstr>2052-11.1.0.10700</vt:lpwstr>
  </property>
</Properties>
</file>