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 xml:space="preserve">    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各二级招生单位联系人名单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45"/>
        <w:gridCol w:w="1396"/>
        <w:gridCol w:w="2207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both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联系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基础医学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杨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5922865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口腔医学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陈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533009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088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公共卫生学院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宋老师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5922923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云南省疾病预防控制中心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法医学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288440811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药学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罗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5922807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生物医学工程研究中心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5922952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科技成果孵化中心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姚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8314555347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护理学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文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7462024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实验动物学部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吴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5939180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文与管理学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施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5922790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马克思主义学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5957984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康复学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陈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888786524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第一附属医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532488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384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第二附属医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史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3402209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第三附属医院（云南省肿瘤医院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黄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8172472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第六附属医院（玉溪市人民医院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7-2014514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7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附属延安医院（昆明市延安医院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谭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3211020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8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附属甘美医院（昆明市第一人民医院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邓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7390596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附属儿童医院（昆明市儿童医院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王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3309020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附属精神卫生中心（云南省精神卫生中心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5619135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1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附属曲靖医院（曲靖市第一人民医院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魏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4-3313075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中国人民解放军联勤保障部队第九二〇医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潘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4774134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3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中国医学科学院医学生物学研究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李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8335550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4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附属心血管病医院（云南省阜外心血管病医院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施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82856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1:14Z</dcterms:created>
  <dc:creator>Administrator</dc:creator>
  <dc:description/>
  <dc:language>en-US</dc:language>
  <cp:lastModifiedBy>Administrator</cp:lastModifiedBy>
  <dcterms:modified xsi:type="dcterms:W3CDTF">2021-10-11T06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D3BBC84D046C29CE80DE06A1AD26D</vt:lpwstr>
  </property>
  <property fmtid="{D5CDD505-2E9C-101B-9397-08002B2CF9AE}" pid="3" name="KSOProductBuildVer">
    <vt:lpwstr>2052-11.1.0.10700</vt:lpwstr>
  </property>
</Properties>
</file>