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报考技师类、物理师类和化学师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考生须提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在线报名表（考生在线报名后在线打印报名表，由本单位人事部门盖章确认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从事本专业工作两年以上的工作证明（由考生本单位从事部门开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毕业证原件及复印件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及以前取得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毕业专业与所报专业一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本人身份证明原件及复印件（身份证或军官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报名表必需是考生在线打印纸质版（在线打印带有“网报号”与“验证码”）（详情见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毕业证上专业是护理、中医、药学的考生不能报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报考医师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考生须提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在线报名表（考生在线报名后在线打印报名表，由本单位人事部门盖章确认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从事本专业工作两年以上的工作证明（由考生本单位从事部门开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提交相关专业的《医师执业证书》原件及复印件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及以前取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毕业证原件及复印件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及以前取得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毕业专业与所报专业一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本人身份证明原件及复印件（身份证或军官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相关专业的《医师执业证书》是指他报考是什么专业，他的医师执业证书必须是相应的专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例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报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C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医师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CDF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医师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MR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医师必须在执业证书上注册医学影像学或放射治疗专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核医学影像装置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(NM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，包括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SPEC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PET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医师必须在执业证书上注册是医学影像学或核医学专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L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医师和立体定向放射治疗装置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(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刀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医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头部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必须在执业证书上注册是放疗或医学影像学或放射治疗专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眼科准分子激光治疗装置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(PRK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LASIK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医师必须在执业证书上注册临床眼科学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2:50Z</dcterms:created>
  <dc:creator>Administrator</dc:creator>
  <dc:description/>
  <dc:language>en-US</dc:language>
  <cp:lastModifiedBy>Administrator</cp:lastModifiedBy>
  <dcterms:modified xsi:type="dcterms:W3CDTF">2021-10-13T02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7092900D499690016BDDE983880E</vt:lpwstr>
  </property>
  <property fmtid="{D5CDD505-2E9C-101B-9397-08002B2CF9AE}" pid="3" name="KSOProductBuildVer">
    <vt:lpwstr>2052-11.1.0.10700</vt:lpwstr>
  </property>
</Properties>
</file>