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吉林省基层卫生专业技术人员“县聘乡用”“乡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聘村用”专项招考生新冠肺炎疫情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方正大标宋简体;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长春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长春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按要求隔离观察，并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现场报名和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吉林省基层卫生专业技术人员“县聘乡用”“乡聘村用”专项招聘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现场报名和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吉林省基层卫生专业技术人员“县聘乡用”“乡聘村用”专项招聘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三日内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含）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考场正常参加考试。不能提供诊断意见，但经现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确认可以参加考试的，须按规定到指定考场参加考试；不能提供诊断意见，且经现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吉林省基层卫生专业技术人员“县聘乡用”“乡聘村用”专项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新冠肺炎疫情防</w:t>
      </w:r>
    </w:p>
    <w:p>
      <w:pPr>
        <w:pStyle w:val="Normal"/>
        <w:spacing w:lineRule="exact" w:line="550"/>
        <w:rPr>
          <w:rFonts w:eastAsia="黑体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控告知书》，知悉告知事项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明确防疫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义务和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</w:t>
      </w:r>
      <w:r>
        <w:rPr>
          <w:rFonts w:eastAsia="黑体"/>
          <w:color w:val="000000"/>
          <w:spacing w:val="-4"/>
          <w:sz w:val="32"/>
          <w:szCs w:val="32"/>
          <w:lang w:eastAsia="zh-CN"/>
        </w:rPr>
        <w:t>造成不良后果的</w:t>
      </w:r>
      <w:r>
        <w:rPr>
          <w:rFonts w:eastAsia="黑体"/>
          <w:color w:val="000000"/>
          <w:spacing w:val="-4"/>
          <w:sz w:val="32"/>
          <w:szCs w:val="32"/>
        </w:rPr>
        <w:t>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面试当日与面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一并上交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701" w:right="1701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9:00Z</dcterms:created>
  <dc:creator>lenovo</dc:creator>
  <dc:description/>
  <dc:language>en-US</dc:language>
  <cp:lastModifiedBy>Administrator</cp:lastModifiedBy>
  <cp:lastPrinted>2021-09-27T08:17:00Z</cp:lastPrinted>
  <dcterms:modified xsi:type="dcterms:W3CDTF">2021-10-12T08:41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