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海口市秀英区卫健系统公开招聘事业编制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100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1082"/>
        <w:gridCol w:w="160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名称、编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和提供的相关材料真实，如有弄虚作假，招聘单位有权取消报考资格和解除聘用合同，本人自愿承担相应责任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eastAsia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9:00Z</dcterms:created>
  <dc:creator>微软用户</dc:creator>
  <dc:description/>
  <dc:language>en-US</dc:language>
  <cp:lastModifiedBy>Administrator</cp:lastModifiedBy>
  <cp:lastPrinted>2013-09-09T08:47:00Z</cp:lastPrinted>
  <dcterms:modified xsi:type="dcterms:W3CDTF">2021-10-12T09:46:53Z</dcterms:modified>
  <cp:revision>6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69CB126D46018B26A9921741FB81</vt:lpwstr>
  </property>
  <property fmtid="{D5CDD505-2E9C-101B-9397-08002B2CF9AE}" pid="3" name="KSOProductBuildVer">
    <vt:lpwstr>2052-11.1.0.10938</vt:lpwstr>
  </property>
</Properties>
</file>