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870"/>
        <w:gridCol w:w="3075"/>
        <w:gridCol w:w="1725"/>
        <w:gridCol w:w="3645"/>
      </w:tblGrid>
      <w:tr>
        <w:trPr>
          <w:trHeight w:val="286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号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代码</w:t>
            </w:r>
          </w:p>
        </w:tc>
        <w:tc>
          <w:tcPr>
            <w:tcW w:w="3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院系名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代码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专业名称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109554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动力工程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27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核科学与技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1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4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器科学与技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06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天航空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25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航空宇航科学与技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95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39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53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06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文社会科学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1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727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61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59551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05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69883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05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医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572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105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医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279952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70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物化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069932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703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药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559975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10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4197499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37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89951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5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3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卫生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419769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30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科学与工程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49370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1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109782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居环境与建筑工程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7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与环境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242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129423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1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017993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0617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4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510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法学）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199971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3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02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学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078566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2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与信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信息与通信工程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18668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6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与信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微电子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017316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与信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软件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119315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8</w:t>
            </w:r>
          </w:p>
        </w:tc>
        <w:tc>
          <w:tcPr>
            <w:tcW w:w="30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与信息学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软件学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5400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3:19Z</dcterms:created>
  <dc:creator>Administrator</dc:creator>
  <dc:description/>
  <dc:language>en-US</dc:language>
  <cp:lastModifiedBy>Administrator</cp:lastModifiedBy>
  <dcterms:modified xsi:type="dcterms:W3CDTF">2021-10-14T06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D07037F048DFA92BB7481F0B6FFF</vt:lpwstr>
  </property>
  <property fmtid="{D5CDD505-2E9C-101B-9397-08002B2CF9AE}" pid="3" name="KSOProductBuildVer">
    <vt:lpwstr>2052-11.1.0.10700</vt:lpwstr>
  </property>
</Properties>
</file>