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乾安县桑梓人才“回归计划”暨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卫生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健康系统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招聘工作人员笔试考生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冠肺炎疫情防控告知书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异地参考考生完成报名缴费后，应立即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咨询乾安县疫情防控指挥部（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0438-8256919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了解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乾安县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疫情防控相关要求。须进行隔离观察的，要提前到达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乾安县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按要求隔离观察，并于笔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通过微信添加“吉事办”小程序申领“吉祥码”“通信大数据行程卡”（技术咨询电话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4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、下载打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乾安县桑梓人才“回归计划”暨卫生健康系统公开招聘工作人员笔试行程轨迹、体温监测记录单》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每日记录。笔试当天，需扫描“吉祥码”、查看“通信大数据行程卡”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年乾安县桑梓人才“回归计划”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健康系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公开招聘工作人员笔试行程轨迹、体温监测记录单》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“吉祥码”“通信大数据行程卡”为绿码的考生，经现场测量体温正常方可进入考点。“吉祥码”或“通信大数据行程卡”非绿码的考生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三日内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（含）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当天，“吉祥码”“通信大数据行程卡”为绿码，经现场测量体温异常，或有咳嗽等呼吸道症状的考生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供吉林省内三级甲等医院出具的排除新冠肺炎的诊断意见，可到考场正常参加考试。不能提供诊断意见，但经现场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医务人员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确认可以参加考试的，须按规定到指定考场参加考试；不能提供诊断意见，且经现场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医务人员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须认真阅读并签署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乾安县桑梓人才“回归计划”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健康系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公开招聘工作人员笔试考生新冠肺炎疫情防控告知书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知悉告知事项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明确防疫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义务和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</w:t>
      </w:r>
      <w:r>
        <w:rPr>
          <w:rFonts w:eastAsia="黑体"/>
          <w:color w:val="000000"/>
          <w:spacing w:val="-4"/>
          <w:sz w:val="32"/>
          <w:szCs w:val="32"/>
          <w:lang w:eastAsia="zh-CN"/>
        </w:rPr>
        <w:t>造成不良后果的</w:t>
      </w:r>
      <w:r>
        <w:rPr>
          <w:rFonts w:eastAsia="黑体"/>
          <w:color w:val="000000"/>
          <w:spacing w:val="-4"/>
          <w:sz w:val="32"/>
          <w:szCs w:val="32"/>
        </w:rPr>
        <w:t>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请用正楷字抄写以下这段话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，笔试当日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一并上交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49"/>
        <w:gridCol w:w="5203"/>
        <w:gridCol w:w="2616"/>
      </w:tblGrid>
      <w:tr>
        <w:trPr>
          <w:trHeight w:val="312" w:hRule="atLeast"/>
        </w:trPr>
        <w:tc>
          <w:tcPr>
            <w:tcW w:w="966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吉林省具备独立开展新型冠状病毒</w:t>
            </w:r>
          </w:p>
          <w:p>
            <w:pPr>
              <w:pStyle w:val="Normal"/>
              <w:spacing w:lineRule="exact" w:line="576"/>
              <w:jc w:val="center"/>
              <w:rPr/>
            </w:pPr>
            <w:r>
              <w:rPr>
                <w:sz w:val="44"/>
                <w:szCs w:val="44"/>
                <w:lang w:val="en-US" w:eastAsia="zh-CN"/>
              </w:rPr>
              <w:t>核酸检测资质的医疗机构名单</w:t>
            </w:r>
          </w:p>
        </w:tc>
      </w:tr>
      <w:tr>
        <w:trPr>
          <w:trHeight w:val="434" w:hRule="atLeast"/>
        </w:trPr>
        <w:tc>
          <w:tcPr>
            <w:tcW w:w="96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所在地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机构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大学第一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878224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大学第二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113676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大学中日联谊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99511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大学第一医院二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80810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559543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一汽总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59953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前卫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19678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中医药大学附属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617801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肿瘤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059632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结核病医院（吉林省传染病医院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59644421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妇幼保健院（吉林省产科质量控制中心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186987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中医药大学附属第三临床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991213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肝胆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768831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897010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670217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儿童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68650429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传染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588848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肿瘤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44311923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妇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30440887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通源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75656926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兴泰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559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105151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第二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790564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国健高新妇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94406345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二道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92022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宽城区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195537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绿园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67431357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大学第二医院民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929835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国际旅行卫生保健中心（长春海关口岸门诊部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760751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农安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993739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农安荣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9666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农安合隆经济开发区世济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972011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榆树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59613714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九台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959056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双阳区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24040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德惠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738119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朝阳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54317457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爱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8117833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东北师范大学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509863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仁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04401155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延安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835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友好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95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君安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616121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榆树仁爱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34149006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榆树蓝兴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36464454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农安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3226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农安伏龙泉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50007899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农安仁济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36460999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德惠福阳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7312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德惠仁爱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75155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德惠惠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118302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德惠民生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7548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双阳虹桥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22194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九台区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2344929-820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大学校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75612200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圣心积善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94308162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月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548011</w:t>
            </w:r>
          </w:p>
        </w:tc>
      </w:tr>
      <w:tr>
        <w:trPr>
          <w:trHeight w:val="11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红星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6778011</w:t>
              <w:br/>
              <w:t>0431-8912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监狱管理局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50430091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医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087310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中山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588858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弘仁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86666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名泽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889705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阳光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29707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四六二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09062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范家屯杏林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28111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国文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96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27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妇幼保健计划生育服务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21489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22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第三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81125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北华大学附属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216625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216710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医药学院附属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456061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339277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化工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391520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传染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995135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妇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696204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吉林中西医结合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501061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中西医结合肛肠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259938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龙潭区铁东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313691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龙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304157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儿童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331061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船营二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637778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丰满区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509072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正大国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510333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中国水利水电第一工程局有限公司总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431123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骨伤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256301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职业病防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463010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康圣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80652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磐石市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524048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蛟河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506018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舒兰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825550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舒兰市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616695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桦甸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624801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永吉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64321214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桦甸惠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6269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蛟河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724716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江湾创伤老年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244880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经济开发区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350308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华侨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464826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中心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362104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第一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84444758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第四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96923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资生康复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64343868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传染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367685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中医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12765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中西医结合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507304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神农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84344185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爱龄奇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04341254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双辽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723062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双辽市中医医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76696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双辽市第一人民医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509132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铁西区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04448334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梨树县第一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525663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伊通满族自治县民族医院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89449727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梨树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525465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94377967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331233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614842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胸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50447609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妇婴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666254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333368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东辽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616020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东丰县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676277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龙山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666620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东辽县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511771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同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667591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博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322933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仁爱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63077867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365309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320140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377766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525712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第三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611273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二道江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370237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东昌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 xml:space="preserve">0435-3260033 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辉南县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871303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辉南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822770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辉南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828022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柳河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725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柳河县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76915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集安市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622923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第五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626304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609936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吉林油田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625924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3107871/310782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中西医结合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518228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德润同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310007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前郭尔罗斯蒙古族自治县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212246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前郭尔罗斯蒙古族自治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21246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乾安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822292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乾安县中医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823656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扶余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506386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岭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722787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岭县太平川兴源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84389887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岭县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780269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岭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722242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宁江吉林油田江北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639360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岭虹光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728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岭博健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6677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岭和谐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777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357086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353701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传染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509060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医学高等专科学校附属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609507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大安市第一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526323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大安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2365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镇赉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725608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镇赉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7250306</w:t>
            </w:r>
            <w:r>
              <w:rPr>
                <w:lang w:val="en-US" w:eastAsia="zh-CN"/>
              </w:rPr>
              <w:t>转</w:t>
            </w:r>
            <w:r>
              <w:rPr>
                <w:lang w:val="en-US" w:eastAsia="zh-CN"/>
              </w:rPr>
              <w:t>831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洮南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626966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洮南市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6797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洮南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629798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洮南神经精神病医院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白城市第三人民医院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633303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</w:t>
            </w:r>
            <w:r>
              <w:rPr>
                <w:lang w:val="en-US" w:eastAsia="zh-CN"/>
              </w:rPr>
              <w:t>32183</w:t>
            </w:r>
            <w:r>
              <w:rPr>
                <w:lang w:val="en-US" w:eastAsia="zh-CN"/>
              </w:rPr>
              <w:t>部队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696764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榆县第一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430739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榆红十字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425227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329461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传染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328698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矿业（集团）有限责任公司总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327203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国际旅行卫生保健中心长白海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884476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江源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374906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抚松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622521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临江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526110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靖宇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50047758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靖宇同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70439789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白朝鲜族自治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59671891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妇幼保健计划生育服务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329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临江友谊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505657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怡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94399966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浑江区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328112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倪太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94498862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康宁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354021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66299995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泰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60439239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大学附属医院（延边医院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266933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291115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妇幼保健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225200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吉市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291928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珲春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509411-830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敦化市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675808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敦化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675606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图们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612907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龙井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54417573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和龙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424770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汪清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885727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安图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583983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梅河口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梅河口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457841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梅河口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梅河口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50039939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梅河口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梅河口市第二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84454989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梅河口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梅河口新华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526617768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白山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白山保护开发区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844358890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3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dc:language>en-US</dc:language>
  <cp:lastModifiedBy>25377</cp:lastModifiedBy>
  <cp:lastPrinted>2021-05-19T12:05:00Z</cp:lastPrinted>
  <dcterms:modified xsi:type="dcterms:W3CDTF">2021-10-15T07:27:4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F5A9461944828A6C083414C9E4DA</vt:lpwstr>
  </property>
  <property fmtid="{D5CDD505-2E9C-101B-9397-08002B2CF9AE}" pid="3" name="KSOProductBuildVer">
    <vt:lpwstr>2052-11.1.0.10938</vt:lpwstr>
  </property>
</Properties>
</file>