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798"/>
        <w:gridCol w:w="809"/>
        <w:gridCol w:w="270"/>
        <w:gridCol w:w="571"/>
        <w:gridCol w:w="1407"/>
        <w:gridCol w:w="1097"/>
        <w:gridCol w:w="1467"/>
        <w:gridCol w:w="764"/>
        <w:gridCol w:w="584"/>
        <w:gridCol w:w="2286"/>
        <w:gridCol w:w="1020"/>
        <w:gridCol w:w="1335"/>
      </w:tblGrid>
      <w:tr>
        <w:trPr>
          <w:trHeight w:val="720" w:hRule="atLeast"/>
        </w:trPr>
        <w:tc>
          <w:tcPr>
            <w:tcW w:w="139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：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  <w:lang w:bidi="ar"/>
              </w:rPr>
              <w:t xml:space="preserve">   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  <w:lang w:eastAsia="zh-CN" w:bidi="ar"/>
              </w:rPr>
              <w:t>衢州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  <w:lang w:bidi="ar"/>
              </w:rPr>
              <w:t>市人民医院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  <w:lang w:bidi="ar"/>
              </w:rPr>
              <w:t>公开招聘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  <w:lang w:bidi="ar"/>
              </w:rPr>
              <w:t>第三批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  <w:lang w:bidi="ar"/>
              </w:rPr>
              <w:t>编外人员计划表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招聘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年龄要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要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 xml:space="preserve">专业要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户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要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性别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要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 xml:space="preserve">其他要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考试形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岗位职责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衢州市人民医院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儿科医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、儿科学、内科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社会人员须具有执业医师资格，有从事儿科临床医疗工作经验者优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儿科临床医疗工作</w:t>
            </w:r>
          </w:p>
        </w:tc>
      </w:tr>
      <w:tr>
        <w:trPr>
          <w:trHeight w:val="8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衢州市人民医院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口腔医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助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口腔医学、口腔医学技术或护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相关工作经验者优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口腔医师助手工作</w:t>
            </w:r>
          </w:p>
        </w:tc>
      </w:tr>
      <w:tr>
        <w:trPr>
          <w:trHeight w:val="7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衢州市人民医院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超声助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学、医药卫生大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辅助超声医生，撰写超声报告</w:t>
            </w:r>
          </w:p>
        </w:tc>
      </w:tr>
      <w:tr>
        <w:trPr>
          <w:trHeight w:val="7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衢州市人民医院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门诊服务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会计、财务管理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患者导诊、门诊缴费结算、自助机操作等工作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衢州市人民医院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总务处职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气类、机械类、自动化类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后勤保障、水电气巡查维保、总务维修等工作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衢州市人民医院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消毒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高中（中专）及以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，医学、医药卫生大类相关专业优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持有消毒证或压力容器上岗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优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疗器械消毒</w:t>
            </w:r>
          </w:p>
        </w:tc>
      </w:tr>
      <w:tr>
        <w:trPr>
          <w:trHeight w:val="542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03:00Z</dcterms:created>
  <dc:creator>quzhou</dc:creator>
  <dc:description/>
  <dc:language>en-US</dc:language>
  <cp:lastModifiedBy>Administrator</cp:lastModifiedBy>
  <dcterms:modified xsi:type="dcterms:W3CDTF">2021-10-27T09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D45C3756E44049A6BF68B8713EB16</vt:lpwstr>
  </property>
  <property fmtid="{D5CDD505-2E9C-101B-9397-08002B2CF9AE}" pid="3" name="KSOProductBuildVer">
    <vt:lpwstr>2052-11.1.0.11045</vt:lpwstr>
  </property>
</Properties>
</file>