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100"/>
        <w:ind w:left="0" w:right="0" w:firstLine="56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一）所有考生网上确认信息必须上传的材料照片及标准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ind w:left="0" w:right="0" w:firstLine="56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人近三个月内正面、免冠、无妆、彩色头像电子证件照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蓝色或白色背景，不可修图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具体要求以系统显示为准）；本次采集照片将用于考生准考证和后期校园卡、学生证、学生档案等，请务必认真对待、按要求提供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276850" cy="5857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ind w:left="0" w:right="0" w:firstLine="56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人手持身份证的照片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1476375" cy="1590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ind w:left="0" w:right="0" w:firstLine="56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本人身份证原件正反面照（分正、反面两张上传，请确保身份证边框完整，字迹清晰可见，亮度均匀）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2466975" cy="3086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ind w:left="0" w:right="0" w:firstLine="56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历证书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ind w:left="0" w:right="0" w:firstLine="562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往届生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上传毕业证书和学位证书照片（如无学位证书，则上传两张一样的毕业证书）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ind w:left="0" w:right="0" w:firstLine="562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FF"/>
          <w:spacing w:val="0"/>
          <w:sz w:val="28"/>
          <w:szCs w:val="28"/>
          <w:shd w:fill="FFFFFF" w:val="clear"/>
        </w:rPr>
        <w:t>应届生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生证内页（需注册至对应学期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ind w:left="0" w:right="0" w:firstLine="56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二）所有在网上报名时提示有学历（学籍）验证未通过的考生（考生可在报名系统查看网上报名时的学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籍校验结果），由考生根据自己报考身份的实际情况如实上传以下材料照片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资料编号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5-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须选一项上传；资料编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8-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  <w:t>为有需要的考生才选择上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ind w:left="0" w:right="0" w:firstLine="56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已取得毕业证的往届生须上传《教育部学历证书电子注册备案表》或《中国高等教育学历认证报告》，办理方法详见学信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http://www.chsi.com.cn/xlcx/bgys.js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1990725" cy="3009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       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2085975" cy="29337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ind w:left="0" w:right="0" w:firstLine="56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应届生须上传《教育部学籍在线验证报告》，办理方法详见学信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http://www.chsi.com.cn/xlcx/bgys.js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2486025" cy="3524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ind w:left="0" w:right="0" w:firstLine="56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已获得境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含香港、澳门、台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历的考生，须上传教育部留学服务中心颁发的《国外学历学位认证书》或《香港、澳门特别行政区学历学位认证书》或《台湾地区学历学位认证书》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ind w:left="0" w:right="0" w:firstLine="56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因毕业后更改身份信息（姓名、身份证号等），导致网上报名时学历（学籍）验证未通过的考生，还须上传更改身份信息证明的材料照片：户口本上有更改记录的相关页和公安机关出具的更改证明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ind w:left="0" w:right="0" w:firstLine="56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选择广州医科大学作为报考点的非广东省户籍考生：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户口不在广东省的往届考生，需提供工作单位开具的在粤工作证明；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就读学校和户口都不在广东省的应届考生，需提供实习单位开具的在粤实习证明。（工作或实习证明格式不限）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ind w:left="0" w:right="0" w:firstLine="56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报考“退役大学生士兵专项硕士研究生招生计划”的考生，还须上传本人《入伍批准书》和《退出现役证》的材料照片（示例如下图）。格式限制为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JP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JPEG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与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PNG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ind w:left="0" w:right="0" w:firstLine="56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276850" cy="57531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ind w:left="0" w:right="0" w:firstLine="56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inline distT="0" distB="0" distL="0" distR="0">
            <wp:extent cx="5276850" cy="32861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/>
        <w:ind w:left="0" w:right="0" w:firstLine="56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24:56Z</dcterms:created>
  <dc:creator>Administrator</dc:creator>
  <dc:description/>
  <dc:language>en-US</dc:language>
  <cp:lastModifiedBy>Administrator</cp:lastModifiedBy>
  <dcterms:modified xsi:type="dcterms:W3CDTF">2021-10-28T09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1587ECB284326B3DEEF2F4568A314</vt:lpwstr>
  </property>
  <property fmtid="{D5CDD505-2E9C-101B-9397-08002B2CF9AE}" pid="3" name="KSOProductBuildVer">
    <vt:lpwstr>2052-11.1.0.10700</vt:lpwstr>
  </property>
</Properties>
</file>