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邢台市卫健委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河北省眼科医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公开选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341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婚育状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是否失信被执行人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701" w:right="1701" w:gutter="0" w:header="0" w:top="121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forest</cp:lastModifiedBy>
  <cp:lastPrinted>2020-07-20T09:04:00Z</cp:lastPrinted>
  <dcterms:modified xsi:type="dcterms:W3CDTF">2021-10-19T08:44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1.8.2.8053</vt:lpwstr>
  </property>
</Properties>
</file>