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选聘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（填写岗位代码）：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  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及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实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及导师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1-11-05T09:16:5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6D4CFD02458796F878F37F033CB0</vt:lpwstr>
  </property>
  <property fmtid="{D5CDD505-2E9C-101B-9397-08002B2CF9AE}" pid="3" name="KSOProductBuildVer">
    <vt:lpwstr>2052-11.1.0.10314</vt:lpwstr>
  </property>
</Properties>
</file>