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798"/>
        <w:gridCol w:w="809"/>
        <w:gridCol w:w="270"/>
        <w:gridCol w:w="571"/>
        <w:gridCol w:w="1407"/>
        <w:gridCol w:w="1097"/>
        <w:gridCol w:w="1467"/>
        <w:gridCol w:w="764"/>
        <w:gridCol w:w="584"/>
        <w:gridCol w:w="2286"/>
        <w:gridCol w:w="1020"/>
        <w:gridCol w:w="1335"/>
      </w:tblGrid>
      <w:tr>
        <w:trPr>
          <w:trHeight w:val="720" w:hRule="atLeast"/>
        </w:trPr>
        <w:tc>
          <w:tcPr>
            <w:tcW w:w="139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衢州市人民医院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公开招聘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第四批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编外人员计划表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年龄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 xml:space="preserve">专业要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户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性别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 xml:space="preserve">其他要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考试形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2"/>
                <w:lang w:bidi="ar"/>
              </w:rPr>
              <w:t>岗位职责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人民医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儿科医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临床医学、儿科学、内科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社会人员须具有执业医师资格，有从事儿科临床医疗工作经验者优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儿科临床医疗工作</w:t>
            </w:r>
          </w:p>
        </w:tc>
      </w:tr>
      <w:tr>
        <w:trPr>
          <w:trHeight w:val="7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人民医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超声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医学、医药卫生大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辅助超声医生，撰写超声报告</w:t>
            </w:r>
          </w:p>
        </w:tc>
      </w:tr>
      <w:tr>
        <w:trPr>
          <w:trHeight w:val="7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人民医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门诊服务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会计、财务管理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患者导诊、门诊缴费结算、自助机操作等工作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人民医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总务处职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电气类、机械类、自动化类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后勤保障、水电气巡查维保、总务维修等工作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衢州市人民医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消毒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高中（中专）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，医学、医药卫生大类相关专业优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持有消毒证或压力容器上岗证优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医疗器械消毒</w:t>
            </w:r>
          </w:p>
        </w:tc>
      </w:tr>
      <w:tr>
        <w:trPr>
          <w:trHeight w:val="542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35:00Z</dcterms:created>
  <dc:creator>quzhou</dc:creator>
  <dc:description/>
  <dc:language>en-US</dc:language>
  <cp:lastModifiedBy>Administrator</cp:lastModifiedBy>
  <dcterms:modified xsi:type="dcterms:W3CDTF">2021-11-05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