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4480" w:hanging="4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TextBody"/>
        <w:spacing w:lineRule="exact" w:line="560"/>
        <w:ind w:left="5040" w:hanging="50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护士执业资格考试报名点现场确认及资格审核安排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5"/>
        <w:gridCol w:w="2765"/>
        <w:gridCol w:w="2578"/>
        <w:gridCol w:w="1936"/>
        <w:gridCol w:w="4726"/>
      </w:tblGrid>
      <w:tr>
        <w:trPr>
          <w:trHeight w:val="55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名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场确认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知发布地址</w:t>
            </w:r>
          </w:p>
        </w:tc>
      </w:tr>
      <w:tr>
        <w:trPr>
          <w:trHeight w:val="5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咨询电话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绍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市继续医学教育和医学学术交流管理中心（绍兴市城东五泄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80001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516336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绍兴日报和绍兴市卫生健康委网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single"/>
                </w:rPr>
                <w:t>http://sxws.sx.gov.cn/</w:t>
              </w:r>
            </w:hyperlink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城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市越城区卫生健康局（越城区胜利东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831696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绍兴日报和绍兴市卫生健康委网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single"/>
                </w:rPr>
                <w:t>http://sxws.sx.gov.cn/</w:t>
              </w:r>
            </w:hyperlink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桥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市柯桥区卫生健康局（绍兴市柯桥区群贤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区行政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2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5-8412111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41255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www.kq.gov.cn/col/col1229400635/index.html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虞区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虞区百官街道市民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上虞区行政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211689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上虞区政府信息公开 区卫生健康局 </w:t>
            </w:r>
            <w:r>
              <w:rPr>
                <w:rFonts w:cs="宋体" w:ascii="宋体" w:hAnsi="宋体"/>
                <w:sz w:val="24"/>
                <w:szCs w:val="24"/>
              </w:rPr>
              <w:br/>
              <w:t>http://xxgk.shangyu.gov.cn/col/col1372655/index.html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诸暨市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暨市暨阳街道高湖路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卫健局</w:t>
            </w:r>
            <w:r>
              <w:rPr>
                <w:rFonts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室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5-8725215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22"/>
                  <w:szCs w:val="22"/>
                  <w:u w:val="single"/>
                </w:rPr>
                <w:t>诸暨市政府门户网站卫生健康局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single"/>
                </w:rPr>
                <w:t>http://www.zhuji.gov.cn/col/col1452629/index.html</w:t>
              </w:r>
            </w:hyperlink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嵊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嵊州市卫健局人事科（嵊州市三江街道兴旺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32752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single"/>
                </w:rPr>
                <w:t xml:space="preserve">http://www.szzj.gov.cn/col/col1562689/index.html </w:t>
                <w:br/>
              </w:r>
            </w:hyperlink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昌县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昌县卫生健康局人事科（新昌县七星街道孝行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602337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今日新昌和新昌县人民政府门户网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www.zjxc.gov.cn/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文理学院医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文理学院南山校区医学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834505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绍兴文理学院医学院教研科网站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http://medical.usx.edu.cn/yxyjyk/sy.htm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职业技术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职业技术学院护理学院（越城区山阴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—88340803</w:t>
            </w:r>
            <w:r>
              <w:rPr>
                <w:rFonts w:eastAsia="MS Mincho" w:cs="MS Mincho" w:ascii="MS Mincho" w:hAnsi="MS Mincho"/>
                <w:color w:val="000000"/>
                <w:sz w:val="24"/>
                <w:szCs w:val="24"/>
              </w:rPr>
              <w:t>‬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职业技术学院护理学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hlxy.sxvtc.com/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护士学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诸暨市三都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729328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绍兴护士学校官网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http://www.sxhx.org/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文理学院元培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市文理学院元培学院（绍兴市越城区东浦镇群贤中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834509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绍兴文理学院元培学院医药与健康分院网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http://yyjk.ypc.edu.cn/</w:t>
            </w:r>
          </w:p>
        </w:tc>
      </w:tr>
      <w:tr>
        <w:trPr>
          <w:trHeight w:val="96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工业职业技术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工业职业技术学院鉴湖学院（绍兴市越城区曲屯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75-8800948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工业职业技术学院鉴湖学院网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jhxy.zjipc.cn/2021/1202/c1133a50498/page.ht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600"/>
        <w:ind w:left="4480" w:hanging="4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ws.gov.cn/" TargetMode="External"/><Relationship Id="rId4" Type="http://schemas.openxmlformats.org/officeDocument/2006/relationships/hyperlink" Target="http://www.zhuji.gov.cn/col/col1452629/index.html" TargetMode="External"/><Relationship Id="rId5" Type="http://schemas.openxmlformats.org/officeDocument/2006/relationships/hyperlink" Target="http://www.szzj.gov.cn/col/col1562689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9:00Z</dcterms:created>
  <dc:creator>hwh</dc:creator>
  <dc:description/>
  <dc:language>en-US</dc:language>
  <cp:lastModifiedBy>望远镜</cp:lastModifiedBy>
  <cp:lastPrinted>2021-12-02T09:22:00Z</cp:lastPrinted>
  <dcterms:modified xsi:type="dcterms:W3CDTF">2021-12-03T03:05:09Z</dcterms:modified>
  <cp:revision>8</cp:revision>
  <dc:subject/>
  <dc:title>2011年护士执业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4535DF86D4457B844A61BB810D88C</vt:lpwstr>
  </property>
  <property fmtid="{D5CDD505-2E9C-101B-9397-08002B2CF9AE}" pid="3" name="KSOProductBuildVer">
    <vt:lpwstr>2052-11.1.0.11115</vt:lpwstr>
  </property>
</Properties>
</file>