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健康应试承诺书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b w:val="false"/>
          <w:b w:val="false"/>
          <w:bCs/>
          <w:sz w:val="44"/>
          <w:szCs w:val="44"/>
        </w:rPr>
      </w:pPr>
      <w:r>
        <w:rPr>
          <w:rFonts w:eastAsia="方正仿宋_GBK;微软雅黑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自治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和考点属地</w:t>
      </w:r>
      <w:r>
        <w:rPr>
          <w:rFonts w:ascii="Times New Roman" w:hAnsi="Times New Roman" w:cs="Times New Roman" w:eastAsia="方正仿宋_GBK;微软雅黑"/>
          <w:sz w:val="32"/>
          <w:szCs w:val="32"/>
        </w:rPr>
        <w:t>疫情防控管理要求，本人参加自治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全国硕士研究生招生考试，愿意遵守相关规定，承担疫情防控社会责任，并作如下承诺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将提前了解考点所在地关于出行、隔离、检测等相关防疫规定，自觉执行属地各项防疫要求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在考前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内自行测量体温，自我监测健康状况，保证个人健康情况正常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本人严格按属地疫情防控要求提供有效期内核酸检测阴性证明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如在入场前和考试中有发烧（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等症状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本人将服从防疫工作人员和考试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作人员安排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保证以上承诺信息真实、准确，并知悉与之相关的法律责任。如有瞒报、错报、漏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情况，本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承担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相关后果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5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0:00Z</dcterms:created>
  <dc:creator>谢谢谢成功</dc:creator>
  <dc:description/>
  <dc:language>en-US</dc:language>
  <cp:lastModifiedBy>Administrator</cp:lastModifiedBy>
  <cp:lastPrinted>2021-12-06T19:01:00Z</cp:lastPrinted>
  <dcterms:modified xsi:type="dcterms:W3CDTF">2021-12-07T02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6DE58BD01423F82B6C668859D6F42</vt:lpwstr>
  </property>
  <property fmtid="{D5CDD505-2E9C-101B-9397-08002B2CF9AE}" pid="3" name="KSOProductBuildVer">
    <vt:lpwstr>2052-11.1.0.8894</vt:lpwstr>
  </property>
</Properties>
</file>