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自治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全国硕士研究生招生考试报考点咨询电话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077"/>
        <w:gridCol w:w="3160"/>
      </w:tblGrid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K;微软雅黑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点代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K;微软雅黑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点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咨询联系电话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伊犁州教育考试</w:t>
            </w: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9-8290105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河子市教育局考试服务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3-2025716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巴州招生办公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6-2683558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喀什地区招生考试办公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8-2313351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克拉玛依市招生考试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0-6222947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鲁木齐市教育招生考试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1-8810118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塔里木大学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究生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7-4682652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农业大学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究生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1-8762140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大学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究生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1-8582567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医科大学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究生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1-2110117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财经大学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究生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1-7842074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师范大学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究生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1-4332532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2165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河子大学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究生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3-2058582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昌吉州教育考试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4-2330077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阿克苏地区教育局考试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7-2122570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昌吉学院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究生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994-2327739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喀什大学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究生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998-2899185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艺术学院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究生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991-2579283</w:t>
            </w:r>
          </w:p>
        </w:tc>
      </w:tr>
      <w:tr>
        <w:trPr>
          <w:trHeight w:val="5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伊犁师范大学研究生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999-8131760</w:t>
            </w:r>
          </w:p>
        </w:tc>
      </w:tr>
    </w:tbl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谢谢谢成功</dc:creator>
  <dc:description/>
  <dc:language>en-US</dc:language>
  <cp:lastModifiedBy>Administrator</cp:lastModifiedBy>
  <cp:lastPrinted>2021-12-06T19:01:00Z</cp:lastPrinted>
  <dcterms:modified xsi:type="dcterms:W3CDTF">2021-12-07T02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6DE58BD01423F82B6C668859D6F42</vt:lpwstr>
  </property>
  <property fmtid="{D5CDD505-2E9C-101B-9397-08002B2CF9AE}" pid="3" name="KSOProductBuildVer">
    <vt:lpwstr>2052-11.1.0.8894</vt:lpwstr>
  </property>
</Properties>
</file>