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3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26"/>
        <w:gridCol w:w="583"/>
        <w:gridCol w:w="530"/>
        <w:gridCol w:w="1688"/>
        <w:gridCol w:w="1005"/>
        <w:gridCol w:w="442"/>
        <w:gridCol w:w="1553"/>
        <w:gridCol w:w="3585"/>
        <w:gridCol w:w="840"/>
        <w:gridCol w:w="682"/>
        <w:gridCol w:w="1110"/>
      </w:tblGrid>
      <w:tr>
        <w:trPr>
          <w:trHeight w:val="1020" w:hRule="atLeast"/>
        </w:trPr>
        <w:tc>
          <w:tcPr>
            <w:tcW w:w="132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金沙县人民医院医共体分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社会公开招聘合同制专业技术人员职位一览表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场苗族彝族乡卫生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针灸推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润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286728722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、助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护士及以上专业技术职务任职资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房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、药学、中药相关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孔街道卫生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、助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护士及以上专业技术职务任职资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84557546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洛街道卫生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助理医师及以上专业技术职务任职资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。有执业医师资格证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红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285778915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医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桂花乡卫生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助理医师及以上专业技术职务任职资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上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前出生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厚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984782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小曼</cp:lastModifiedBy>
  <dcterms:modified xsi:type="dcterms:W3CDTF">2021-12-13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12F920EA45F891F8944EDCF2BC8A</vt:lpwstr>
  </property>
  <property fmtid="{D5CDD505-2E9C-101B-9397-08002B2CF9AE}" pid="3" name="KSOProductBuildVer">
    <vt:lpwstr>2052-11.1.0.10700</vt:lpwstr>
  </property>
</Properties>
</file>