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杭州市老年病医院（杭州市第一人民医院城北院区）</w:t>
      </w:r>
      <w:r>
        <w:rPr>
          <w:b/>
          <w:bCs/>
          <w:sz w:val="32"/>
          <w:szCs w:val="36"/>
        </w:rPr>
        <w:br/>
      </w:r>
      <w:r>
        <w:rPr>
          <w:b/>
          <w:bCs/>
          <w:sz w:val="32"/>
          <w:szCs w:val="36"/>
        </w:rPr>
        <w:t>公开招聘高层次、紧缺专业人才计划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杭州市老年病医院（杭州市第一人民医院城北院区）为杭州市卫生健康委员会直属的财政适当补助事业单位，是杭州市第一人民医院集团成员单位，经省卫健委批准，按三级老年病专科医院建设。因医院业务发展需要，面向社会公开招聘高层次、紧缺专业人才</w:t>
      </w:r>
      <w:r>
        <w:rPr>
          <w:sz w:val="24"/>
          <w:szCs w:val="24"/>
          <w:lang w:val="en-US" w:eastAsia="zh-CN"/>
        </w:rPr>
        <w:t>44</w:t>
      </w:r>
      <w:r>
        <w:rPr>
          <w:sz w:val="24"/>
          <w:szCs w:val="24"/>
        </w:rPr>
        <w:t>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现将招聘计划公告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招聘岗位及条件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15"/>
        <w:gridCol w:w="1254"/>
        <w:gridCol w:w="627"/>
        <w:gridCol w:w="1050"/>
        <w:gridCol w:w="2391"/>
        <w:gridCol w:w="2277"/>
        <w:gridCol w:w="1021"/>
      </w:tblGrid>
      <w:tr>
        <w:trPr>
          <w:tblHeader w:val="true"/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从事专业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：十一级及以下；中级职称：八级及以下；高级职称：四级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心内科方向）、老年医学（心内科方向）、内科学（心内科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7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老年医学、急诊医学、重症医学、内科学、神经病学、全科医学、肿瘤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工作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医学、药理学、药剂学、药物分析学、微生物与生化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，十二级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神经内科方向）、老年医学（神经内科方向）、神经病学、内科学（神经内科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不作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硕士研究生及以上：临床医学（神经内科方向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（神经内科方向）、神经病学、内科学（神经内科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，副高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有三级医院本专业相关工作经历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工作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：药学、临床医学；硕士研究生及以上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医学、药理学、药剂学、药物分析学、微生物与生化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，副高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有三级医院本专业相关工作经历</w:t>
            </w:r>
          </w:p>
        </w:tc>
      </w:tr>
      <w:tr>
        <w:trPr>
          <w:trHeight w:val="2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整形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：十一级及以下；中级职称：八级及以下；高级职称：四级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美容、整形、烧伤创伤、普外、骨科方向）、外科学（美容、整形、烧伤创伤、普外、骨科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1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整形科重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外科学、急诊医学、重症医学、神经病学、老年医学、全科医学、麻醉学、肿瘤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0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外科方向）、外科学、肿瘤学（外科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0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神经外科方向）、外科学（神经外科方向）、肿瘤学（神经外科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泌尿外科方向、肾移植方向）、外科学（泌尿外科方向、肾移植方向）、肿瘤学（泌尿外科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9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：十一级及以下；中级职称：八级及以下；高级职称：四级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外科方向）、外科学（骨科方向）、运动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心内科方向、神经内科方向、运动方向、康复方向、重症方向）、康复医学与理疗学、运动医学、神经病学、老年医学、内科学（心内科方向、神经内科方向）、重症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0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神经内科方向）、老年医学（神经内科方向）、神经病学、内科学（神经内科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9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肾内科方向）、老年医学（肾内科方向）、内科学（肾内科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0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心理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技术人员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心理学方向）、精神病与精神卫生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眼科方向）、眼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：十一级及以下；中级职称：八级及以下；高级职称：四级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妇科方向）、妇产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0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麻醉方向）、麻醉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影像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、临床医学（超声方向、内科方向、外科方向）、内科学、外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功能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心内科方向）、内科学（心内科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1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放射方向）、影像医学与核医学、放射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0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技术人员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放射方向）、影像医学与核医学、放射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技术（医学影像技术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0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工作人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：十一级及以下；中级职称：八级及以下；高级职称：四级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、病原生物学、生物化学与分子生物学、免疫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技术（医学检验技术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医学、药理学、药剂学、药物分析学、微生物与生化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，十二级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急诊医学、重症医学、神经病学、老年医学、麻醉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不作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消化方向）、老年医学（消化方向）、内科学（消化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不作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、重症医学、内科学、神经病学、全科医学、肿瘤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，职称不作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科学方向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科学、肿瘤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，职称不作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医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病理学与病理生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不作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技术人员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、病原生物学、病理学与病理生理学、法医学、临床检验诊断学、遗传学、生物化学与分子生物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物学（遗传学方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不作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质量测评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，十二级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外科学、急诊医学、重症医学、神经病学、老年医学、全科医学、肿瘤学、社会医学与卫生事业管理、流行病与卫生统计学、公共卫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流行病与卫生统计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，职称不作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工作经历以劳动（聘用）合同或社保记录为准，有关工作时间的计算截止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期为考生报名当日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  <w:u w:val="none"/>
        </w:rPr>
      </w:pPr>
      <w:r>
        <w:rPr>
          <w:rFonts w:cs="宋体"/>
          <w:sz w:val="24"/>
          <w:szCs w:val="24"/>
        </w:rPr>
        <w:t>网上招聘系统报名：请各位考生登录医院官网（</w:t>
      </w:r>
      <w:r>
        <w:rPr>
          <w:rFonts w:cs="Calibri"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宋体"/>
            <w:color w:val="000000"/>
            <w:sz w:val="24"/>
            <w:szCs w:val="24"/>
            <w:u w:val="none"/>
          </w:rPr>
          <w:t>http://www.hz-hospital.com/</w:t>
        </w:r>
        <w:r>
          <w:rPr>
            <w:rStyle w:val="InternetLink"/>
            <w:rFonts w:cs="宋体"/>
            <w:color w:val="000000"/>
            <w:sz w:val="24"/>
            <w:szCs w:val="24"/>
            <w:u w:val="none"/>
          </w:rPr>
          <w:t>），点击首页“人才招聘”，进入我院招聘系统网址（</w:t>
        </w:r>
        <w:r>
          <w:rPr>
            <w:rStyle w:val="InternetLink"/>
            <w:rFonts w:cs="宋体"/>
            <w:color w:val="000000"/>
            <w:sz w:val="24"/>
            <w:szCs w:val="24"/>
            <w:u w:val="none"/>
          </w:rPr>
          <w:t>http://zp.hz-hospital.com/</w:t>
        </w:r>
        <w:r>
          <w:rPr>
            <w:rStyle w:val="InternetLink"/>
            <w:rFonts w:cs="宋体"/>
            <w:color w:val="000000"/>
            <w:sz w:val="24"/>
            <w:szCs w:val="24"/>
            <w:u w:val="none"/>
          </w:rPr>
          <w:t>）</w:t>
        </w:r>
        <w:r>
          <w:rPr>
            <w:rStyle w:val="InternetLink"/>
            <w:rFonts w:cs="宋体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cs="宋体"/>
            <w:color w:val="000000"/>
            <w:sz w:val="24"/>
            <w:szCs w:val="24"/>
            <w:u w:val="none"/>
          </w:rPr>
          <w:t>按要求如实填写信息并报考相应岗位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除上述报名方式外，不接受现场、邮寄、电子邮件等其他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信息查询：本招聘过程相关信息均在本院招聘网站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</w:rPr>
        <w:t>http://zp.hz-hospital.com/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“最新通知公告”栏目中公布，请应聘人员及时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99" w:firstLine="723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注</w:t>
      </w:r>
      <w:r>
        <w:rPr>
          <w:rFonts w:cs="Times New Roman"/>
          <w:sz w:val="24"/>
          <w:szCs w:val="24"/>
        </w:rPr>
        <w:t>：应聘材料通过审核的考生，请按医院通知带应聘材料原件和复印件备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rFonts w:cs="宋体"/>
          <w:sz w:val="24"/>
          <w:szCs w:val="24"/>
        </w:rPr>
        <w:t>咨询电话：</w:t>
      </w:r>
      <w:r>
        <w:rPr>
          <w:rFonts w:cs="宋体"/>
          <w:sz w:val="24"/>
          <w:szCs w:val="24"/>
        </w:rPr>
        <w:t>0571-5607063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5607063</w:t>
      </w:r>
      <w:r>
        <w:rPr>
          <w:rFonts w:cs="宋体"/>
          <w:sz w:val="24"/>
          <w:szCs w:val="24"/>
          <w:lang w:val="en-US" w:eastAsia="zh-CN"/>
        </w:rPr>
        <w:t>0</w:t>
      </w:r>
      <w:r>
        <w:rPr>
          <w:rFonts w:cs="宋体"/>
          <w:sz w:val="24"/>
          <w:szCs w:val="24"/>
        </w:rPr>
        <w:t xml:space="preserve">         </w:t>
      </w:r>
      <w:r>
        <w:rPr>
          <w:rFonts w:cs="宋体"/>
          <w:sz w:val="24"/>
          <w:szCs w:val="24"/>
        </w:rPr>
        <w:t>联系人：朱老师、</w:t>
      </w:r>
      <w:r>
        <w:rPr>
          <w:rFonts w:cs="宋体"/>
          <w:sz w:val="24"/>
          <w:szCs w:val="24"/>
          <w:lang w:eastAsia="zh-CN"/>
        </w:rPr>
        <w:t>莫</w:t>
      </w:r>
      <w:r>
        <w:rPr>
          <w:rFonts w:cs="宋体"/>
          <w:sz w:val="24"/>
          <w:szCs w:val="24"/>
        </w:rPr>
        <w:t>老师 </w:t>
      </w:r>
    </w:p>
    <w:sectPr>
      <w:footerReference w:type="default" r:id="rId3"/>
      <w:type w:val="nextPage"/>
      <w:pgSz w:w="11906" w:h="16838"/>
      <w:pgMar w:left="1400" w:right="1486" w:gutter="0" w:header="0" w:top="1660" w:footer="772" w:bottom="12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-hospital.com/&#65289;&#65292;&#28857;&#20987;&#39318;&#39029;\&#8220;&#20154;&#25165;&#25307;&#32856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56:00Z</dcterms:created>
  <dc:creator>Administrator</dc:creator>
  <dc:description/>
  <dc:language>en-US</dc:language>
  <cp:lastModifiedBy>毛小丹Candy</cp:lastModifiedBy>
  <cp:lastPrinted>2021-12-08T01:21:00Z</cp:lastPrinted>
  <dcterms:modified xsi:type="dcterms:W3CDTF">2021-12-16T01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3E14DEE94660849BC9CD3912F553</vt:lpwstr>
  </property>
  <property fmtid="{D5CDD505-2E9C-101B-9397-08002B2CF9AE}" pid="3" name="KSOProductBuildVer">
    <vt:lpwstr>2052-11.1.0.11115</vt:lpwstr>
  </property>
</Properties>
</file>