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开州区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Windows 用户</cp:lastModifiedBy>
  <dcterms:modified xsi:type="dcterms:W3CDTF">2022-01-17T1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0356</vt:lpwstr>
  </property>
</Properties>
</file>