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玉峰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心卫生院公开招聘临时工作人员岗位情况一览表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36"/>
        <w:gridCol w:w="927"/>
        <w:gridCol w:w="1563"/>
        <w:gridCol w:w="3120"/>
        <w:gridCol w:w="990"/>
        <w:gridCol w:w="1246"/>
        <w:gridCol w:w="2567"/>
        <w:gridCol w:w="1846"/>
      </w:tblGrid>
      <w:tr>
        <w:trPr>
          <w:trHeight w:val="6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学历</w:t>
            </w: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学位</w:t>
            </w: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年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其它要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临床医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具有执业助理医师及以上资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大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医学、中医、中医骨伤等中医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具有中医执业助理医师及以上资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经营学、市场营销、商务策划管理、旅游管理与服务教育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形象气质佳，有良好的沟通协调能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tabspan">
    <w:name w:val="apple-tab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Administrator</dc:creator>
  <dc:description/>
  <dc:language>en-US</dc:language>
  <cp:lastModifiedBy>23</cp:lastModifiedBy>
  <dcterms:modified xsi:type="dcterms:W3CDTF">2022-02-21T06:0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DADBAD3544569C336C500BC14E7B</vt:lpwstr>
  </property>
  <property fmtid="{D5CDD505-2E9C-101B-9397-08002B2CF9AE}" pid="3" name="KSOProductBuildVer">
    <vt:lpwstr>2052-11.1.0.11365</vt:lpwstr>
  </property>
</Properties>
</file>