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心电图医师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心电图医师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2-02-24T01:5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365</vt:lpwstr>
  </property>
</Properties>
</file>