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深圳市福田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公开选用机关事业单位辅助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Mia王舒琪</cp:lastModifiedBy>
  <cp:lastPrinted>2019-07-26T18:32:00Z</cp:lastPrinted>
  <dcterms:modified xsi:type="dcterms:W3CDTF">2022-03-13T04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1365</vt:lpwstr>
  </property>
</Properties>
</file>