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师定期考核管理工作组织机构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90"/>
        <w:gridCol w:w="1945"/>
        <w:gridCol w:w="213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市（县）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医师定期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委员会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名单、工作单位及职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医师定期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管理办公室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名单、工作单位及职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置单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：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所属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考核类别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所负责考核的医疗机构名单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2-03-04T11:26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