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22</w:t>
      </w:r>
      <w:r>
        <w:rPr/>
        <w:t>年公卫执业医师《医学免疫学》考试大纲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2066"/>
        <w:gridCol w:w="4734"/>
      </w:tblGrid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元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细目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要点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绪论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本概念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免疫的定义及免疫系统的组成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免疫防御的基本类型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免疫系统的生理功能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抗原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基本概念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抗原及其特性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T</w:t>
            </w:r>
            <w:r>
              <w:rPr/>
              <w:t>细胞抗原表位和</w:t>
            </w:r>
            <w:r>
              <w:rPr/>
              <w:t>B</w:t>
            </w:r>
            <w:r>
              <w:rPr/>
              <w:t>细胞抗原表位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交叉抗原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耐受原与变应原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抗原的分类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完全抗原和半抗原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胸腺依赖性抗原（</w:t>
            </w:r>
            <w:r>
              <w:rPr/>
              <w:t>TD-Ag</w:t>
            </w:r>
            <w:r>
              <w:rPr/>
              <w:t>）和胸腺非依赖性抗原（</w:t>
            </w:r>
            <w:r>
              <w:rPr/>
              <w:t>TI-Ag</w:t>
            </w:r>
            <w:r>
              <w:rPr/>
              <w:t>）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异嗜性抗原、异种抗原、同种异型抗原、自身抗原和独特型抗原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超抗原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概念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种类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相关疾病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佐剂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概念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种类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临床应用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免疫器官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中枢免疫器官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组成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主要功能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外周免疫器官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组成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主要功能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免疫细胞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T</w:t>
            </w:r>
            <w:r>
              <w:rPr/>
              <w:t>淋巴细胞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T</w:t>
            </w:r>
            <w:r>
              <w:rPr/>
              <w:t>淋巴细胞的表面标志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TCR</w:t>
            </w:r>
            <w:r>
              <w:rPr/>
              <w:t>复合物的组成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/>
              <w:t>T</w:t>
            </w:r>
            <w:r>
              <w:rPr/>
              <w:t>淋巴细胞亚群、功能及临床意义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B</w:t>
            </w:r>
            <w:r>
              <w:rPr/>
              <w:t>淋巴细胞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B</w:t>
            </w:r>
            <w:r>
              <w:rPr/>
              <w:t>淋巴细胞的表面标志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BCR</w:t>
            </w:r>
            <w:r>
              <w:rPr/>
              <w:t>复合物的组成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/>
              <w:t>B</w:t>
            </w:r>
            <w:r>
              <w:rPr/>
              <w:t>淋巴细胞亚群及其功能及临床意义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自然杀伤（</w:t>
            </w:r>
            <w:r>
              <w:rPr/>
              <w:t>NK</w:t>
            </w:r>
            <w:r>
              <w:rPr/>
              <w:t>）细胞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NK</w:t>
            </w:r>
            <w:r>
              <w:rPr/>
              <w:t>细胞的表面标志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NK</w:t>
            </w:r>
            <w:r>
              <w:rPr/>
              <w:t>细胞受体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/>
              <w:t>NK</w:t>
            </w:r>
            <w:r>
              <w:rPr/>
              <w:t>细胞的功能及临床意义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抗原提呈细胞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抗原提呈细胞的概念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抗原提呈细胞的种类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外源性抗原提呈过程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内源性抗原提呈过程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抗原的交叉提呈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其他免疫细胞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单核巨噬细胞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中性粒细胞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嗜酸性粒细胞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嗜碱性粒细胞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肥大细胞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固有淋巴样细胞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7</w:t>
            </w:r>
            <w:r>
              <w:rPr/>
              <w:t>）</w:t>
            </w:r>
            <w:r>
              <w:rPr/>
              <w:t>γδ-T</w:t>
            </w:r>
            <w:r>
              <w:rPr/>
              <w:t>细胞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、免疫球蛋白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基本概念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免疫球蛋白</w:t>
            </w:r>
            <w:r>
              <w:rPr/>
              <w:t>/</w:t>
            </w:r>
            <w:r>
              <w:rPr/>
              <w:t>抗体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多克隆抗体与单克隆抗体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免疫球蛋白的结构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免疫球蛋白的基本结构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免疫球蛋白的功能区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免疫球蛋白的类与型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免疫球蛋白的类及亚类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免疫球蛋白的型及亚型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免疫球蛋白的功能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免疫球蛋白</w:t>
            </w:r>
            <w:r>
              <w:rPr/>
              <w:t>V</w:t>
            </w:r>
            <w:r>
              <w:rPr/>
              <w:t>区的功能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免疫球蛋白</w:t>
            </w:r>
            <w:r>
              <w:rPr/>
              <w:t>C</w:t>
            </w:r>
            <w:r>
              <w:rPr/>
              <w:t>区的功能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各类免疫球蛋白的特性和功能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IgG</w:t>
            </w:r>
            <w:r>
              <w:rPr/>
              <w:t>的特性和功能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IgM</w:t>
            </w:r>
            <w:r>
              <w:rPr/>
              <w:t>的特性和功能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/>
              <w:t>IgA</w:t>
            </w:r>
            <w:r>
              <w:rPr/>
              <w:t>的特性和功能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</w:t>
            </w:r>
            <w:r>
              <w:rPr/>
              <w:t>IgE</w:t>
            </w:r>
            <w:r>
              <w:rPr/>
              <w:t>的特性和功能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</w:t>
            </w:r>
            <w:r>
              <w:rPr/>
              <w:t>IgD</w:t>
            </w:r>
            <w:r>
              <w:rPr/>
              <w:t>的特性和功能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抗体的应用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抗血清（多克隆抗体）的临床应用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单克隆抗体的临床应用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基因工程抗体与人源化抗体的临床应用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、补体系统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基本概念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补体的概念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补体系统的组成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补体系统的激活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经典激活途径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旁路激活途径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凝集素激活途径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补体激活的调节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补体调控分子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补体的生物学功能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膜攻击复合物介导的生物学作用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补体活性片段介导的生物学作用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补体和疾病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补体与疾病的发生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补体与疾病的诊治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、细胞因子及受体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基本概念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细胞因子的生物学特性与功能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细胞因子的种类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白细胞介素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干扰素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肿瘤坏死因子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集落刺激因子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趋化因子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其他细胞因子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细胞因子受体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种类及特性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细胞因子及其受体与疾病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细胞因子</w:t>
            </w:r>
            <w:r>
              <w:rPr/>
              <w:t>/</w:t>
            </w:r>
            <w:r>
              <w:rPr/>
              <w:t>受体与疾病的发生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细胞因子</w:t>
            </w:r>
            <w:r>
              <w:rPr/>
              <w:t>/</w:t>
            </w:r>
            <w:r>
              <w:rPr/>
              <w:t>受体与疾病的诊断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细胞因子</w:t>
            </w:r>
            <w:r>
              <w:rPr/>
              <w:t>/</w:t>
            </w:r>
            <w:r>
              <w:rPr/>
              <w:t>受体与疾病的治疗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、白细胞分化抗原和黏附分子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白细胞分化抗原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</w:t>
            </w:r>
            <w:r>
              <w:rPr/>
              <w:t>分子的概念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黏附分子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种类及功能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、主要组织相容性复合体及其编码分子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基本概念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主要组织相容性抗原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主要组织相容性复合体（</w:t>
            </w:r>
            <w:r>
              <w:rPr/>
              <w:t>MHC</w:t>
            </w:r>
            <w:r>
              <w:rPr/>
              <w:t>）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HLA</w:t>
            </w:r>
            <w:r>
              <w:rPr/>
              <w:t>基因复合体及其编码产物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HLA</w:t>
            </w:r>
            <w:r>
              <w:rPr/>
              <w:t>复合体的结构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HLA</w:t>
            </w:r>
            <w:r>
              <w:rPr/>
              <w:t>复合体的分类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/>
              <w:t>HLA</w:t>
            </w:r>
            <w:r>
              <w:rPr/>
              <w:t>基因复合体的遗传特征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HLA-</w:t>
            </w:r>
            <w:r>
              <w:rPr>
                <w:rFonts w:cs="宋体;SimSun" w:ascii="宋体;SimSun" w:hAnsi="宋体;SimSun"/>
              </w:rPr>
              <w:t>Ⅰ</w:t>
            </w:r>
            <w:r>
              <w:rPr/>
              <w:t>类抗原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结构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分布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主要功能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HLA-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类抗原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结构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分布</w:t>
            </w:r>
          </w:p>
        </w:tc>
      </w:tr>
      <w:tr>
        <w:trPr>
          <w:trHeight w:val="54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主要功能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HLA</w:t>
            </w:r>
            <w:r>
              <w:rPr/>
              <w:t>与临床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HLA</w:t>
            </w:r>
            <w:r>
              <w:rPr/>
              <w:t>与同种器官移植、输血反应的关系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HLA</w:t>
            </w:r>
            <w:r>
              <w:rPr/>
              <w:t>与疾病的关联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/>
              <w:t>HLA</w:t>
            </w:r>
            <w:r>
              <w:rPr/>
              <w:t>的生理学意义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、免疫应答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基本概念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免疫应答的类型及特点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固有免疫应答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分子机制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过程与效应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应答异常与疾病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适应性免疫应答概述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概念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分类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B</w:t>
            </w:r>
            <w:r>
              <w:rPr/>
              <w:t>细胞介导的体液免疫应答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TD</w:t>
            </w:r>
            <w:r>
              <w:rPr/>
              <w:t>抗原诱导的体液免疫应答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TI</w:t>
            </w:r>
            <w:r>
              <w:rPr/>
              <w:t>抗原诱导的体液免疫应答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体液免疫应答的一般规律及功能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T</w:t>
            </w:r>
            <w:r>
              <w:rPr/>
              <w:t>细胞介导的细胞免疫应答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T</w:t>
            </w:r>
            <w:r>
              <w:rPr/>
              <w:t>细胞活化的双识别、双信号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Th1</w:t>
            </w:r>
            <w:r>
              <w:rPr/>
              <w:t>细胞的效应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/>
              <w:t>Th2</w:t>
            </w:r>
            <w:r>
              <w:rPr/>
              <w:t>细胞的效应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</w:t>
            </w:r>
            <w:r>
              <w:rPr/>
              <w:t>Th17</w:t>
            </w:r>
            <w:r>
              <w:rPr/>
              <w:t>细胞的效应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</w:t>
            </w:r>
            <w:r>
              <w:rPr/>
              <w:t>CTL</w:t>
            </w:r>
            <w:r>
              <w:rPr/>
              <w:t>的细胞毒效应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</w:t>
            </w:r>
            <w:r>
              <w:rPr/>
              <w:t>Treg</w:t>
            </w:r>
            <w:r>
              <w:rPr/>
              <w:t>细胞的效应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一、黏膜免疫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基本概念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黏膜免疫的概念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黏膜免疫系统的组成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黏膜免疫系统的功能及应用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与肠道菌群免疫耐受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抗感染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参与超敏反应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二、免疫耐受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概述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免疫耐受的概念与分类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免疫耐受与临床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建立免疫耐受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打破免疫耐受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三、抗感染免疫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概述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抗感染免疫基本概念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机制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抗感染固有免疫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抗感染适应性免疫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病原体的免疫逃逸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原体的免疫逃逸机制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四、超敏反应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概述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超敏反应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超敏反应的分型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>
                <w:rFonts w:cs="宋体;SimSun" w:ascii="宋体;SimSun" w:hAnsi="宋体;SimSun"/>
              </w:rPr>
              <w:t>Ⅰ</w:t>
            </w:r>
            <w:r>
              <w:rPr/>
              <w:t>型超敏反应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Ⅰ型超敏反应的特点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Ⅰ型超敏反应的变应原、变应素和细胞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Ⅰ型超敏反应的发生机制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临床常见的Ⅰ型超敏反应性疾病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型超敏反应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Ⅱ型超敏反应的发生机制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常见的Ⅱ型超敏反应性疾病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>
                <w:rFonts w:cs="宋体;SimSun" w:ascii="宋体;SimSun" w:hAnsi="宋体;SimSun"/>
              </w:rPr>
              <w:t>Ⅲ</w:t>
            </w:r>
            <w:r>
              <w:rPr/>
              <w:t>型超敏反应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Ⅲ型超敏反应的发生机制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常见的Ⅲ型超敏反应性疾病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>
                <w:rFonts w:cs="宋体;SimSun" w:ascii="宋体;SimSun" w:hAnsi="宋体;SimSun"/>
              </w:rPr>
              <w:t>Ⅳ</w:t>
            </w:r>
            <w:r>
              <w:rPr/>
              <w:t>型超敏反应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Ⅳ型超敏反应的发生机制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常见的Ⅳ型超敏反应性疾病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五、自身免疫和自身免疫性疾病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概述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身抗原、自身免疫与自身免疫病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临床常见的自身免疫病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抗体介导的自身免疫病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T</w:t>
            </w:r>
            <w:r>
              <w:rPr/>
              <w:t>细胞介导的自身免疫病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自身免疫性疾病的治疗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常规治疗原则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免疫与生物治疗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六、免疫缺陷病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概述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免疫缺陷病的概念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免疫缺陷病的分类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原发性免疫缺陷病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B</w:t>
            </w:r>
            <w:r>
              <w:rPr/>
              <w:t>细胞缺陷相关疾病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T</w:t>
            </w:r>
            <w:r>
              <w:rPr/>
              <w:t>细胞缺陷相关疾病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联合免疫缺陷病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吞噬细胞缺陷相关疾病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补体系统缺陷相关疾病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获得性免疫缺陷病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获得性免疫缺陷综合征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七、肿瘤免疫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肿瘤抗原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肿瘤抗原的概念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肿瘤抗原的分类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抗肿瘤免疫的效应机制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固有免疫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适应性免疫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肿瘤的免疫逃逸机制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下调抗原表达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上调免疫抑制性因子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诱导免疫抑制性细胞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肿瘤的免疫防治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免疫预防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免疫治疗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八、移植免疫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基本概念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自体移植、同种异基因移植、异种移植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宿主抗移植物反应、移植物抗宿主反应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同种移植排斥反应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类型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机制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九、免疫学检测技术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抗原</w:t>
            </w:r>
            <w:r>
              <w:rPr/>
              <w:t>-</w:t>
            </w:r>
            <w:r>
              <w:rPr/>
              <w:t>抗体反应相关检测技术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血凝抑制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免疫荧光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放射免疫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酶免疫（</w:t>
            </w:r>
            <w:r>
              <w:rPr/>
              <w:t>ELISA</w:t>
            </w:r>
            <w:r>
              <w:rPr/>
              <w:t>和免疫组化）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免疫组化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免疫沉淀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7</w:t>
            </w:r>
            <w:r>
              <w:rPr/>
              <w:t>）免疫印迹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免疫细胞的检测技术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流式细胞术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增殖试验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细胞毒实验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细胞凋亡实验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细胞因子的生物活性检测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十、免疫学防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免疫预防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人工主动免疫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人工被动免疫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我国儿童计划免疫常用疫苗种类及程序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免疫治疗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基于抗体的治疗策略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细胞免疫治疗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细胞因子治疗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免疫增强与抑制策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0:28:00Z</dcterms:created>
  <dc:creator>林琳</dc:creator>
  <dc:description/>
  <cp:keywords/>
  <dc:language>en-US</dc:language>
  <cp:lastModifiedBy>唐福鑫</cp:lastModifiedBy>
  <dcterms:modified xsi:type="dcterms:W3CDTF">2021-11-09T08:22:00Z</dcterms:modified>
  <cp:revision>19</cp:revision>
  <dc:subject/>
  <dc:title/>
</cp:coreProperties>
</file>