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62"/>
        <w:gridCol w:w="341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医学伦理学》考试大纲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的原则与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的指导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病治病，救死扶伤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心全意为人民身心健康服务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的基本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伦理的基本规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基本规范的含义和本质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基本规范的形式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伦理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伦理属性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的伦理模式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道德义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诊疗的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临床治疗的伦理决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终关怀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乐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死亡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与健康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权利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责任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道德教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教育的方法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道德修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道德评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5:00Z</dcterms:created>
  <dc:creator>何承堃</dc:creator>
  <dc:description/>
  <cp:keywords/>
  <dc:language>en-US</dc:language>
  <cp:lastModifiedBy>唐福鑫</cp:lastModifiedBy>
  <dcterms:modified xsi:type="dcterms:W3CDTF">2021-11-09T08:25:00Z</dcterms:modified>
  <cp:revision>9</cp:revision>
  <dc:subject/>
  <dc:title/>
</cp:coreProperties>
</file>