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附件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1</w:t>
      </w:r>
    </w:p>
    <w:tbl>
      <w:tblPr>
        <w:tblW w:w="81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3"/>
        <w:gridCol w:w="960"/>
        <w:gridCol w:w="3885"/>
        <w:gridCol w:w="975"/>
        <w:gridCol w:w="1200"/>
      </w:tblGrid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招聘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资格条件及有关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1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盐县人民医院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研究生学历，硕士学位，临床医学类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临床医学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医生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学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，临床医学或重症医学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科医生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学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，临床医学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科医生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学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，临床医学或病理学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眼科医生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临床医学或眼科学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麻醉医生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麻醉学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临床药学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临床药学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急诊医生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临床医学或急诊医学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缺专业职位</w:t>
            </w:r>
          </w:p>
        </w:tc>
      </w:tr>
      <w:tr>
        <w:trPr>
          <w:trHeight w:val="48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盐县人民医院武原分院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预防医学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11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盐县中医院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临床医学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中医学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4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医生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中西医结合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5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麻醉医生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麻醉学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临床药学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临床药学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生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医学影像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缺专业职位</w:t>
            </w:r>
          </w:p>
        </w:tc>
      </w:tr>
      <w:tr>
        <w:trPr>
          <w:trHeight w:val="48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超声科医生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临床医学或医学影像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缺专业职位</w:t>
            </w:r>
          </w:p>
        </w:tc>
      </w:tr>
      <w:tr>
        <w:trPr>
          <w:trHeight w:val="48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心电医生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临床医学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缺专业职位</w:t>
            </w:r>
          </w:p>
        </w:tc>
      </w:tr>
      <w:tr>
        <w:trPr>
          <w:trHeight w:val="480" w:hRule="atLeast"/>
        </w:trPr>
        <w:tc>
          <w:tcPr>
            <w:tcW w:w="11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盐县中医院沈荡分院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生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医学影像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缺专业职位</w:t>
            </w:r>
          </w:p>
        </w:tc>
      </w:tr>
      <w:tr>
        <w:trPr>
          <w:trHeight w:val="81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预防医学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盐县中医院澉浦分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医学影像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缺专业职位</w:t>
            </w:r>
          </w:p>
        </w:tc>
      </w:tr>
      <w:tr>
        <w:trPr>
          <w:trHeight w:val="48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盐县妇幼保健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医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，临床医学或儿科学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，临床医学或妇产科学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学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，妇产科或临床医学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康复医生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康复医学、康复治疗学、康复治疗技术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儿科医生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临床医学或儿科学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缺专业职位</w:t>
            </w:r>
          </w:p>
        </w:tc>
      </w:tr>
      <w:tr>
        <w:trPr>
          <w:trHeight w:val="480" w:hRule="atLeast"/>
        </w:trPr>
        <w:tc>
          <w:tcPr>
            <w:tcW w:w="11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盐县康宁医院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精神科医生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及以上学位，临床医学或精神病学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心理医生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应用心理学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4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center" w:pos="4365" w:leader="none"/>
        </w:tabs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562"/>
    </w:pPr>
    <w:rPr>
      <w:rFonts w:eastAsia="仿宋_GB2312;仿宋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55:00Z</dcterms:created>
  <dc:creator>微软用户</dc:creator>
  <dc:description/>
  <dc:language>en-US</dc:language>
  <cp:lastModifiedBy>Administrator</cp:lastModifiedBy>
  <cp:lastPrinted>2018-11-22T12:22:00Z</cp:lastPrinted>
  <dcterms:modified xsi:type="dcterms:W3CDTF">2022-04-24T08:58:41Z</dcterms:modified>
  <cp:revision>39</cp:revision>
  <dc:subject/>
  <dc:title>海盐县人民医院关于急需招聘护理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