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上半年编外人员招聘岗位需求表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1"/>
        <w:gridCol w:w="1301"/>
        <w:gridCol w:w="1129"/>
        <w:gridCol w:w="765"/>
        <w:gridCol w:w="1710"/>
        <w:gridCol w:w="1492"/>
        <w:gridCol w:w="1283"/>
        <w:gridCol w:w="5230"/>
        <w:gridCol w:w="495"/>
      </w:tblGrid>
      <w:tr>
        <w:trPr>
          <w:trHeight w:val="3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条件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资质培训合格证）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外科医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二甲及以上医院神经外科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结合外科、中医外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，会吞咽及言语训练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、医学检验技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科研项目申报、具有一定的科研工作经验及论文写作水平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剂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《护士规范化培训合格证书》和《专科护士培训合格证书》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儿科、重症、血透、眼科等科室工作经验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" w:leader="none"/>
              </w:tabs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               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助理）医师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助理）医师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弥牟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康复治疗师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红阳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住院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：外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  <w:t>取得执业（助理）医师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：儿科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公共卫生医师资格证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：医学影像和放射治疗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：医学影像和放射治疗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住院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9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2-04-28T11:44:00Z</cp:lastPrinted>
  <dcterms:modified xsi:type="dcterms:W3CDTF">2022-04-28T07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47224947_btnclosed</vt:lpwstr>
  </property>
</Properties>
</file>