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both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附件</w:t>
      </w:r>
      <w:r>
        <w:rPr>
          <w:rFonts w:eastAsia="方正仿宋简体" w:ascii="方正仿宋简体" w:hAnsi="方正仿宋简体"/>
          <w:b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成都市成华区妇幼保健院招聘工作人员职位表</w:t>
      </w:r>
    </w:p>
    <w:tbl>
      <w:tblPr>
        <w:tblW w:w="9244" w:type="dxa"/>
        <w:jc w:val="left"/>
        <w:tblInd w:w="-37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38"/>
        <w:gridCol w:w="1215"/>
        <w:gridCol w:w="6491"/>
      </w:tblGrid>
      <w:tr>
        <w:trPr>
          <w:trHeight w:val="407" w:hRule="atLeast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</w:rPr>
              <w:t>条   件</w:t>
            </w:r>
          </w:p>
        </w:tc>
      </w:tr>
      <w:tr>
        <w:trPr>
          <w:trHeight w:val="699" w:hRule="atLeast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val="en-US" w:eastAsia="zh-CN"/>
              </w:rPr>
              <w:t>妇女保健科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val="en-US" w:eastAsia="zh-CN"/>
              </w:rPr>
              <w:t>妇科门诊医生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ind w:left="0" w:firstLine="240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val="en-US" w:eastAsia="zh-CN"/>
              </w:rPr>
              <w:t>全日制本科及以上学历，临床医学专业或临床医学妇产科方向；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ind w:left="0" w:firstLine="240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val="en-US" w:eastAsia="zh-CN"/>
              </w:rPr>
              <w:t>取得妇产科专业中级及以上职称；或取得医师资格证、执业医师证（执业范围：妇产科专业），并取得执业医师规范化培训合格证书；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ind w:left="0" w:firstLine="240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val="en-US" w:eastAsia="zh-CN"/>
              </w:rPr>
              <w:t>198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val="en-US" w:eastAsia="zh-CN"/>
              </w:rPr>
              <w:t>日及以后出生。</w:t>
            </w:r>
          </w:p>
        </w:tc>
      </w:tr>
      <w:tr>
        <w:trPr>
          <w:trHeight w:val="699" w:hRule="atLeast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val="en-US" w:eastAsia="zh-CN"/>
              </w:rPr>
              <w:t>儿保科口腔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val="en-US" w:eastAsia="zh-CN"/>
              </w:rPr>
              <w:t>门诊医生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480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60"/>
              <w:ind w:left="0" w:firstLine="240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val="en-US" w:eastAsia="zh-CN"/>
              </w:rPr>
              <w:t>全日制本科及以上学历，口腔医学专业；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ind w:left="0" w:firstLine="240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val="en-US" w:eastAsia="zh-CN"/>
              </w:rPr>
              <w:t xml:space="preserve">、取得医师资格证、执业医师证（执业范围：口腔专业）；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ind w:left="0" w:firstLine="240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val="en-US" w:eastAsia="zh-CN"/>
              </w:rPr>
              <w:t>、具有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val="en-US" w:eastAsia="zh-CN"/>
              </w:rPr>
              <w:t>年及以上口腔临床工作经验；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ind w:left="0" w:firstLine="240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val="en-US" w:eastAsia="zh-CN"/>
              </w:rPr>
              <w:t>198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val="en-US" w:eastAsia="zh-CN"/>
              </w:rPr>
              <w:t>日及以后出生。</w:t>
            </w:r>
          </w:p>
        </w:tc>
      </w:tr>
      <w:tr>
        <w:trPr>
          <w:trHeight w:val="699" w:hRule="atLeast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val="en-US" w:eastAsia="zh-CN"/>
              </w:rPr>
              <w:t>儿童保健科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val="en-US" w:eastAsia="zh-CN"/>
              </w:rPr>
              <w:t>心理咨询师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480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ind w:left="0" w:firstLine="240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val="en-US" w:eastAsia="zh-CN"/>
              </w:rPr>
              <w:t>、全日制本科及以上学历，临床心理学或教育心理学专业；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ind w:left="0" w:firstLine="240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val="en-US" w:eastAsia="zh-CN"/>
              </w:rPr>
              <w:t>、取得国家二级心理咨询师资格，且从事心理咨询工作不少于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val="en-US" w:eastAsia="zh-CN"/>
              </w:rPr>
              <w:t>年或取得三甲医院心理相关规培证书；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ind w:left="0" w:firstLine="240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val="en-US" w:eastAsia="zh-CN"/>
              </w:rPr>
              <w:t>、能独立进行个案咨询、团体咨询；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ind w:left="0" w:firstLine="240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val="en-US" w:eastAsia="zh-CN"/>
              </w:rPr>
              <w:t>198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val="en-US" w:eastAsia="zh-CN"/>
              </w:rPr>
              <w:t>日及以后出生。</w:t>
            </w:r>
          </w:p>
        </w:tc>
      </w:tr>
      <w:tr>
        <w:trPr>
          <w:trHeight w:val="699" w:hRule="atLeast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479" w:hanging="0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简体" w:hAnsi="方正仿宋简体" w:eastAsia="方正仿宋简体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0:37:11Z</dcterms:created>
  <dc:creator>医务科-病案室</dc:creator>
  <dc:description/>
  <dc:language>en-US</dc:language>
  <cp:lastModifiedBy>6小焖</cp:lastModifiedBy>
  <dcterms:modified xsi:type="dcterms:W3CDTF">2022-05-16T00:3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