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柳州市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岗位信息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、学科带头人</w:t>
      </w:r>
      <w:r>
        <w:rPr>
          <w:rFonts w:eastAsia="楷体" w:cs="楷体" w:ascii="楷体" w:hAnsi="楷体"/>
          <w:b/>
          <w:color w:val="000000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招聘人数：若干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专业要求：临床医学与医学技术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引进学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科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病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pacing w:val="8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任职条件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获得博士学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正高级专业技术职称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硕士生导师，年龄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周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（含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以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优秀者可放宽至副高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专业技术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职称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治学严谨，作风正派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有三甲医院担任科室主任经历并从事本专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（含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以上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者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优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专业理论功底扎实，业务技术精湛，具有较强的综合素质及医、教、研能力，在同行中具有较高知名度及学术地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有较强的沟通能力和凝聚力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符合本公告中报名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二、学科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招聘人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数量不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专业要求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临床</w:t>
      </w:r>
      <w:r>
        <w:rPr>
          <w:rFonts w:ascii="仿宋" w:hAnsi="仿宋" w:cs="仿宋" w:eastAsia="仿宋"/>
          <w:color w:val="000000"/>
          <w:sz w:val="28"/>
          <w:szCs w:val="28"/>
        </w:rPr>
        <w:t>医学与医学技术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引进学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科室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病区均有博士用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pacing w:val="8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任职条件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8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获得博士学位，年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岁（含）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届毕业生或有三甲医院工作经历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符合本公告中报名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临床业务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招聘人数及专业需求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详见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临床、医技科室人员岗位需求信息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任职条件及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符合公告中报名基本条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临床、医技科室人员岗位需求信息表（第三批）</w:t>
      </w:r>
    </w:p>
    <w:tbl>
      <w:tblPr>
        <w:tblW w:w="99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8"/>
        <w:gridCol w:w="715"/>
        <w:gridCol w:w="947"/>
        <w:gridCol w:w="967"/>
        <w:gridCol w:w="1407"/>
        <w:gridCol w:w="2336"/>
        <w:gridCol w:w="1393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  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（名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、重症医学方向）、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从事脑电图室技师岗位工作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血液病学方向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病科一病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要求完成住院医师规范化培训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病科二病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要求完成住院医师规范化培训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、急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科学、外科学、神经病学、麻醉学、临床医学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健部一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内科学、全科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神经病学、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神经外科方向）、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外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心脏外科方向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要求完成住院医师规范化培训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口腔科病区临床医师岗位工作。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（视光医学方向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（耳鼻咽喉头颈外科方向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助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免疫学、医学微生物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有实验室工作经验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（产科方向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产前诊断、临床医学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麻醉科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睡眠医学方向、基础实验方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与医学技术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医内科（中医科二病区）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住院医师规范化培训合格证书。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、急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科学、外科学、神经病学、临床医学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科学、外科学、临床医学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超声科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医学方向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临床医学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病理学、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门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精神病与精神卫生学、临床医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住院医师规范化培训合格证书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技科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、外科学、神经病学、耳鼻咽喉科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床检验诊断学、医学检验等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医院住院医师规范化培训，从事重症医学科、急诊医学科、耳鼻咽喉科、病理科、检验科医师岗位工作。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康复治疗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院区（第三方劳务派遣人员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  本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康复治疗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9:49Z</dcterms:created>
  <dc:creator>Administrator</dc:creator>
  <dc:description/>
  <dc:language>en-US</dc:language>
  <cp:lastModifiedBy>吴燕华</cp:lastModifiedBy>
  <cp:lastPrinted>2022-05-16T15:20:00Z</cp:lastPrinted>
  <dcterms:modified xsi:type="dcterms:W3CDTF">2022-05-17T10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4A91F8E1487E8891D3F4E59755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