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40"/>
                <w:szCs w:val="40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岗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报名序号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宋体" w:cs="Times New Roman"/>
                <w:bCs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原件及复印件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应聘人员健康承诺书（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、应聘人员健康管理信息采集表（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103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网站打印的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烟台市芝罘区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卫健系统急需紧缺人才公开招聘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报名登记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烟台市芝罘区社区卫生服务中心公开招聘工作人员报名登记表》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考生亲笔签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亲笔签名的</w:t>
            </w:r>
            <w:r>
              <w:rPr>
                <w:rFonts w:ascii="Times New Roman" w:hAnsi="Times New Roman" w:cs="Times New Roman"/>
                <w:sz w:val="24"/>
              </w:rPr>
              <w:t>《应聘事业单位工作人员诚信承诺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附件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底版正面免冠照片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74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岗位要求提交的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专业技术资格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证书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岗位要求工作经历的，需提交其专业工作经历的劳动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聘用</w:t>
            </w:r>
            <w:r>
              <w:rPr>
                <w:rFonts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合同、社会保险缴纳证明及单位出具的专业工作经历证明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人员须用人单位和具有人事管理权限部门（机关事业单位在职人员，需县级以上行政主管部门）出具同意报考证明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毕业生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未就业的往届毕业生持报到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原件及复印件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解约证明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失业证或个人人事代理合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33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Violin</cp:lastModifiedBy>
  <cp:lastPrinted>2021-08-22T10:07:00Z</cp:lastPrinted>
  <dcterms:modified xsi:type="dcterms:W3CDTF">2022-05-16T10:33:0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7EC168EE4A609E2623284B71C4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