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登封市人民医院（含登封市中医院）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招聘医疗专业技术人员岗位及数量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4664"/>
        <w:gridCol w:w="1221"/>
        <w:gridCol w:w="2031"/>
      </w:tblGrid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专业及学历要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计划数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及以上学历（有麻醉、康复、营养医师资格证优先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中医师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中医学专业、中西结合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及以上学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口腔医师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口腔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及以上学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影像诊断医师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、医学影像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及以上学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影像技师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影像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及以上学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师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检验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及以上学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康复技师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医学康复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及以上学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药师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药学专业（含中药学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一本及以上学历，临床药学研究生学历优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床护理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护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高中起点全日制大专及以上学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研究生、本科学历优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女性身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60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以上、男性身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70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"/>
              </w:rPr>
              <w:t>以上</w:t>
            </w:r>
          </w:p>
        </w:tc>
      </w:tr>
      <w:tr>
        <w:trPr>
          <w:trHeight w:val="399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公共卫生管理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公共卫生管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及以上学历，医学统计专业优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病案管理编码员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医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全日制本科及以上学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临床工作经历三年以上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3:31:00Z</dcterms:created>
  <dc:creator>微软用户</dc:creator>
  <dc:description/>
  <dc:language>en-US</dc:language>
  <cp:lastModifiedBy>扬天笑</cp:lastModifiedBy>
  <cp:lastPrinted>2022-05-28T11:31:00Z</cp:lastPrinted>
  <dcterms:modified xsi:type="dcterms:W3CDTF">2022-05-30T01:2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E10B6C2E84B0B8599D8B4490B44E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