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实践技能考试（临床类别）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both"/>
        <w:textAlignment w:val="baseline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8400" cy="690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叶</cp:lastModifiedBy>
  <dcterms:modified xsi:type="dcterms:W3CDTF">2022-05-25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2EDA7CF864808A2977EC3204304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