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hanging="0"/>
        <w:textAlignment w:val="baseline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  <w:lang w:eastAsia="zh-CN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  <w:t>202</w:t>
      </w: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  <w:t>2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年医师资格实践技能考试（乡村全科类别）流程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36"/>
          <w:szCs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08320" cy="57346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573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叶</cp:lastModifiedBy>
  <dcterms:modified xsi:type="dcterms:W3CDTF">2022-05-25T03:09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872AF85C4C4DB1835F0215257D5A53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